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vedì 3 inaugurazione per la stampa e le autor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erdì 4 aprile ore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e contemporanea: il mercato e la tutela. Rapporto del comando Carabinieri per la tutela del patrimonio culturale attività 2007-08, moderatore Salvatore Carrubba, Il Sole 24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battito : La proprietà delle opere d'arte promosso da Umberto Allemandi Editore in occasione della presentazione del volume "Come comprare l'arte contemporanea" di J. Greer e L. Buck, corrdinato da A. Somers Cocks, direttore di The Art News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5 ore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vegno Greed or quality - Il prezzo del valore il valore del prezzo, patrocinato da Univ. IULM di Milano, moderato da P. Dave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enica 6 ore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vola rotonda su Istanbul "Naba - The utopian display Platform" a cura di M. Scotini e M. Bortolo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0:00Z</dcterms:created>
  <dc:creator>Antonio</dc:creator>
  <dc:description/>
  <cp:keywords/>
  <dc:language>en-US</dc:language>
  <cp:lastModifiedBy>Antonio</cp:lastModifiedBy>
  <dcterms:modified xsi:type="dcterms:W3CDTF">2008-03-31T09:21:00Z</dcterms:modified>
  <cp:revision>1</cp:revision>
  <dc:subject/>
  <dc:title>giovedì 3 inaugurazione per la stampa e le autorità</dc:title>
</cp:coreProperties>
</file>