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GLIO             Iniziativa</w:t>
        <w:tab/>
        <w:tab/>
        <w:tab/>
        <w:tab/>
        <w:tab/>
        <w:tab/>
        <w:t>Luogo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100"/>
        <w:gridCol w:w="3484"/>
        <w:gridCol w:w="733"/>
        <w:gridCol w:w="2450"/>
      </w:tblGrid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ocumentario Vertenza Adelchi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Centro Culturale  “A. Bertelli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–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re Liscio” - Balli di grupp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Vittoria Danc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ogni martedì, giovedì e venerdì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 – Piazzale Rotond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Caravan del clown Lacost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na Serra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re Blues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 mare a ritmo di blues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uth express blues band – Morgana blues band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 allo Spettacolo in collaborazione con  Ass.Magna Grecia Mar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icase Porto – Banchina Ovest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state in movimento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tness musicale, pilates e stretching fusion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ogni lunedì, giovedì e venerdì)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a cura di Ass. </w:t>
            </w:r>
            <w:r>
              <w:rPr>
                <w:b/>
                <w:bCs/>
                <w:lang w:val="en-GB"/>
              </w:rPr>
              <w:t>Aerobic Danc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,00</w:t>
            </w:r>
          </w:p>
          <w:p>
            <w:pPr>
              <w:pStyle w:val="Contenutotabella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ricase –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neta Scuola Elem. Corso Apul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D’Altro Canto” 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ncerto musica Barocca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ybar String Quartet 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ntonio Pappadà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ssessorato alla Cultura in collaborazione con  Ass.DueLune TeatroTend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21.30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ricase – 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hiesa dei Diavo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VIII Saggio di danz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Vittoria Danc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–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a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io delle Contrade-IV Ed.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imonia inaugural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. Ippica Sud Salento in collaborazione con Assessorato alla Cultur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–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io delle Contrad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one Caprarica –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zza S. Andre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QUILAB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 liquidi sui gap di memorie, ricordi e identità giovanil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azione proget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augurazione mostra anni ’60 -’70 (dal 19 al 25 luglio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iezione documentari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O.R.S. - Osse.For. - Assessorato Politiche Giovanili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–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rio Palazzo Gallo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derie Palazzo Gal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io delle Contrad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-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S. Eufemia – P.zza S. Nicol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QUILAB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icase sogna…va”: beat rock e pop con i ragazzi anni ’60-‘70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con i Falchi, The Snobs, POP 71 &amp; Co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- P.zza Don T. B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io delle Contrade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-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ugnano – P.zza Com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QUILAB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filata di Moda anni ’60-‘7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P.zza Don T. B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Caravan del clown Lacost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ugnano - P.zza Com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io delle Contrade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-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Tutino – P.zza Cast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QUILAB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ani tratti dal repertorio del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uppo folk“Gli Ultimi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Atrio Palazzo Gal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sical “Chiara di Dio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“Nuovi Orizzonti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 – P.zza Cast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io delle Contrade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-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–Zona “Puzzu”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t’Andrea Apostol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Capraric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QUILAB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u non conosci il Sud”. Reading letterari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Atrio Palazzo Gal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sical “Chiara di Dio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Ass. “Nuovi Orizzonti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 – P.zza Cast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io delle Contrade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30-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 – P.zza Cast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t’Andrea Apostol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Capraric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rio del gust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Convivia Dei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orato alla Cultura e Ass. “Libeccio”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Port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rgo dei Pescator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io delle Contrade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P.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A  furtuna” di R. Protopapa -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agnia Teatrale “La Svolta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Caprarica –P.zza S. Andre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artedì 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XXVI° Raduno Bandistico del Salento “Città di Tricase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rto Bandistico Città di Lancian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La Traviata (G.Verdi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Tosca (G.Puccini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Bandistico Città di Racal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Cenerentola (G.Rossini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I Pescatori di Perle (G.Bizet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- P.zza Don Tonino Bello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XXVI° Raduno Bandistico del Salento “Città di Tricase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Bandistico Città di Lecc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Manon Lescaut (G.Puccini)     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Ernani (G.Verdi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Bandistico Città di Manduri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Rigoletto (G.Verdi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Il Barbiere di Siviglia (G.Rossini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- P.zza Don Tonino B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re Blues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 mare a ritmo di blues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Overdose Zucchero Cover band in concerto. Ospite d’onore Frank Raya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 allo Spettacolo in collaborazione con  Ass.Magna Grecia Mar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 – Banchina Ovest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icase in tutti i sensi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i alla scoperta del Salen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re fotografiche -Itinerari del gusto - Antiche tradizioni - Musiche mediterrane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 alla Cultura in collaborazione con  Ass.Obiettivo Primo Pian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Centro storic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icase in tutti i sensi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i alla scoperta del Salen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re fotografiche -Itinerari del gusto – Antiche tradizioni - Musiche mediterrane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Centro stor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OSTO</w:t>
        <w:tab/>
        <w:tab/>
        <w:t>Iniziativa</w:t>
        <w:tab/>
        <w:tab/>
        <w:tab/>
        <w:tab/>
        <w:tab/>
        <w:t>Luogo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100"/>
        <w:gridCol w:w="27"/>
        <w:gridCol w:w="3640"/>
        <w:gridCol w:w="733"/>
        <w:gridCol w:w="2384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Sagra della Terracotta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 cura di Ass. “Porta d’Oriente”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,3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ucugnano 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el gus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nvivia Dei”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,0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Porto 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Borgo dei Pescatori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o sulu li pacci su pacci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o Cult. Lucugnanes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,0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azzale Rotond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state in movimento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tness musicale, Pilates e stretching fusion all’aper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ogni lunedì, giovedì e venerdì)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a cura di Ass. </w:t>
            </w:r>
            <w:r>
              <w:rPr>
                <w:b/>
                <w:bCs/>
                <w:lang w:val="en-GB"/>
              </w:rPr>
              <w:t>Aerobic Danc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19.00-20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Pineta Scuola Elementare Corso Apul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Ciclo – riciclo e la disfatta della strega marcia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agnia Teatrale “Terramare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 – Piazzale Rotond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Premio Turris Magna” 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ittà di Tricase. Edizione 2010. 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 cura di  Ass. “Vito Raeli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ricase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u Vangelu secondu Papa Galeazzu, arciprete Lucugnano”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mpagnia “Spazio Libero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Tricase Porto Piazzale Rotond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gra della simeddrha”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XXIII Edizione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 cura del Circolo Cittadino Depress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Depressa – Via SS. Medic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iti e sapori intorno al menhir” XI Edizione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 cura di Ass. “La Culonna - Tutino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Rione Tutino – Largo Menhir e dintorn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re Liscio” - Balli di grupp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“Vittoria Dance”</w:t>
            </w:r>
          </w:p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(ogni martedì, giovedì e venerdì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ricase Porto – Piazzale Rotond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QUILAB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augurazione della Bottega di memorie e identità giovanil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icase sogna…ancora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ibuto alla musica degli anni ’60-‘70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P.zzetta A. Dell’Abat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abato 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rio del gust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Convivia Dei”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Port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rgo dei Pescator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Lucugnano in pizzica con Uccio Aloisi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Caffè Comi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cugnan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zza Com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Palio di San Vito” XI Edizione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“Palio di San Vito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Contrada Donna Mar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gra “Macaria Cistareddha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 Ed.- a cura di Ass.“Sant’Andrea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Caprarica – Centro Storic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Vallonee e dintorni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cursioni - info: 3289580634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“Linfa Tumara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 Vito Martir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gra “Cucuzza e caddhuzzu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o Storic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sta San Vito Martire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ase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o Storic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sta San Vito Martire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rti bandistici e Fuochi pirotecnici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,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Centro Storic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agra del Borgo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“Libeccio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,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rgo dei Pescator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 Nicol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18,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</w:t>
            </w:r>
          </w:p>
        </w:tc>
        <w:tc>
          <w:tcPr>
            <w:tcW w:w="1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gica Notte di Ferragosto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Vittoria Danc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 Piazzale Rotond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rio del gusto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nvivia Dei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 – Borgo dei Pescator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usica sotto le stelle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Pro Loco Tricas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2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P.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sta Madonna Assunta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na Serr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 Rocc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-Piazza S. Luc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 Rocc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-Piazza S. Luc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gra “de la pasta fatta a casa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 Ed.- a cura della Parrocchia S.Antonio di Depressa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 – P.zza Duca di Salv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obbasta Summer Live 2010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 Ed. - Rock’n’Roll a Tricas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. Mobbasta in collaborazione con Assessorato allo Spettacol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na Serr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ttu, crudu u focu l’ha patutu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azione volume - Esposizione artistica e culinaria- Musica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ura di Rossana Cacciatore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.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Atrio Palazzo Gal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Madonna del Gonfalon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S. Eufemia –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rada Gonfa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Caravan del clown Lacost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- P.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Madonna del Gonfalon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S. Eufemia –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ada Gonfalone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e Fiera Madonna del Gonfalon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S. Eufemia –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rada Gonfa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della Paranza – Degustazione e Music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Nuova Trigel srl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.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Via A. Mor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bam!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baret  con “Scemifreddi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cugnano -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.zza G. Comi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arco in Festa” - III° Edizio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en Event - Arte Musica Cultura e Ambiente 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Assessorato alla Cultura in collaborazione con Ass.Obiettivo Primo Piano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na Serr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Caravan del clown Lacoste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 – P.zza Cast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Giov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 xml:space="preserve">Music Summer Festival” –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e Concorso canor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Pro Loco di Depress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 – P.zza Cast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’ispettore Generale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agnia teatrale “Calandra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 – P.zza Castel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arocco dionisiaco - Follie, ciaccone e bizzarrie barocche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Barocc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 alla Cultura in collaborazione con Ass.”J.S.Bach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Atrio Palazzo Gal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La Musica da Camera , il Belcanto e la Magia di Napoli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 Edizione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Assessorato alla Cultura in collaborazione con Ass. </w:t>
            </w:r>
            <w:r>
              <w:rPr>
                <w:b/>
                <w:bCs/>
                <w:lang w:val="en-GB"/>
              </w:rPr>
              <w:t>“W.A.Mozart”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Atrio Palazzo Gallone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CIBO &amp; EROS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ustazione letteraria a cura della regista e attrice Rosaria Ricchiuto 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/>
                <w:bCs/>
              </w:rPr>
              <w:t>Compagnia Teatro Solati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Atrio Palazzo Gall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T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100"/>
        <w:gridCol w:w="3667"/>
        <w:gridCol w:w="750"/>
        <w:gridCol w:w="238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re Liscio” - Balli di grupp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ura di Ass. “Vittoria Dance”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/>
                <w:bCs/>
              </w:rPr>
              <w:t>(ogni martedì, giovedì e venerdì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 – Piazzale Rotond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Meet and Fish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ltura arte ambiente e pesc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orato alla Cultura - Logos Design 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 3494111215-3281331008-083354426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.30-24.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 xml:space="preserve">Meet and Fish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ltura arte ambiente e pes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/>
              <w:t>10.30-24.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 xml:space="preserve">Meet and Fish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ltura arte ambiente e pes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/>
              <w:t>10.30-24.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 xml:space="preserve">Meet and Fish”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ltura arte ambiente e pes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/>
              <w:t>10.30-24.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Por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ttembre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Madonna del Lore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- Contrada Donna Mar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t’Eufem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Sant’Eufem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vedì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Sant'Eufem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one Sant'Eufem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nerdì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Madonna Addolorat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ugnan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iao Ciao Estate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iochi gonfiabili, musica ed intrattenimento.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o ludico “Smile Club” e  Assessorato alle politiche giovanil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.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Pia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Madonna Addolorat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ugnan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e fiera Madonna Addolorat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ugnan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o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rionale “San Rocco e Pigno” IV Edizion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.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ugnano – Via Carrar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dei SS. Medic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- Piazza Sant'Ange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menica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dei SS. Medic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- Piazza Sant'Angel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dei SS. Medic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 tisane della nonna”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cursione - info: 3289580634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ura di Ass. “Linfa Tumara”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9.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case – Piazza Pisanell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a dei SS. Medic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res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icaseventi 2010</w:t>
      <w:tab/>
      <w:tab/>
      <w:t>assessoratoalla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3:00Z</dcterms:created>
  <dc:creator>michele turco</dc:creator>
  <dc:description/>
  <dc:language>en-US</dc:language>
  <cp:lastModifiedBy>Nunzio Dell'Abate</cp:lastModifiedBy>
  <dcterms:modified xsi:type="dcterms:W3CDTF">2010-07-13T15:39:00Z</dcterms:modified>
  <cp:revision>13</cp:revision>
  <dc:subject/>
  <dc:title>LUGLIO             Iniziativa</dc:title>
</cp:coreProperties>
</file>