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2060"/>
        </w:rPr>
        <w:t xml:space="preserve">La proposta giunge nel momento in cui </w:t>
      </w:r>
      <w:r>
        <w:rPr>
          <w:color w:val="1F497D"/>
        </w:rPr>
        <w:t>Locorotondo</w:t>
      </w:r>
      <w:r>
        <w:rPr>
          <w:color w:val="002060"/>
        </w:rPr>
        <w:t xml:space="preserve"> è alle prese con la formazione del PUG, Piano Urbanistico Generale ed è coinvolta negli accordi e studi del Piano Strategico e del GAL per la Valle d’Itria: tutte azioni, queste, che attengono alla diretta partecipazione alla loro formulazione da parte della cittadinanza attiva per il tramite di associazioni, scuole, parrocchie, rappresentanze delle categorie produttive, economiche e sociali. Come ha ricordato l’assessore Barbanente,  la partecipazione attiva,  in linea con le raccomandazioni dell’Unione Europea, è ormai elemento fondamentale in tutti i programmi di sviluppo territoriale (Piani Strategici, Piani-casa, PUG, Pirp), all’interno dei quali viene richiesto l’utilizzo  di specifici protocolli partecipativi internazionali. Ma non è solo l’imposizione che deve far utilizzare questo straordinario strumento democratico: Locorotondo ha la grande occasione di coniugare il lavoro da svolgere con il PUG nel proprio territorio, con il Piano Strategico della Valle d’Itria e con le prospettive offerte dal GAL di interventi nelle aree rurali. Quanto di meglio per una programmazione armonica e che interessi l’intero territorio di riferimento, con la necessaria capacità di approfondimento delle competenze anche al fine di individuare le necessarie risorse finanziarie.</w:t>
      </w:r>
    </w:p>
    <w:p>
      <w:pPr>
        <w:pStyle w:val="Normal"/>
        <w:rPr>
          <w:color w:val="002060"/>
        </w:rPr>
      </w:pPr>
      <w:r>
        <w:rPr>
          <w:color w:val="002060"/>
        </w:rPr>
      </w:r>
    </w:p>
    <w:p>
      <w:pPr>
        <w:pStyle w:val="Normal"/>
        <w:rPr>
          <w:color w:val="002060"/>
        </w:rPr>
      </w:pPr>
      <w:r>
        <w:rPr>
          <w:color w:val="002060"/>
        </w:rPr>
        <w:t>L’importanza di una tale situazione non è sfuggita al sindaco dott. Giorgio Petrelli, entusiasta padrone di casa insieme all’intera Giunta, che ha ringraziato i promotori della proposta, confermando la disponibilità dell’Amministrazione ad accoglierla, mettendo a disposizione una idonea sede operativa e portando l’Amministrazione ad essere co-partecipe con tutte le forze sociali e produttive. Il sindaco ha pienamente compreso quanto potrà essere strategico per Locorotondo  agire da apripista rispetto a tante altre realtà comunali e per questo  ha chiesto agli appassionati professionisti riuniti nell’associazione “Amici di Locorotondo” sostegno e collaborazione. In tale ottica, come ha voluto sottolineare l’arch. Lombardi, Locorotondo ed il suo territorio possono tornare ad essere un luogo “nel tempo dell’Uomo”.</w:t>
      </w:r>
    </w:p>
    <w:p>
      <w:pPr>
        <w:pStyle w:val="Normal"/>
        <w:rPr>
          <w:color w:val="002060"/>
        </w:rPr>
      </w:pPr>
      <w:r>
        <w:rPr>
          <w:color w:val="002060"/>
        </w:rPr>
      </w:r>
    </w:p>
    <w:p>
      <w:pPr>
        <w:pStyle w:val="Normal"/>
        <w:rPr>
          <w:color w:val="002060"/>
        </w:rPr>
      </w:pPr>
      <w:r>
        <w:rPr>
          <w:color w:val="002060"/>
        </w:rPr>
        <w:t>Quella collaborazione che, ha subito risposto il sen. Giuseppe Giacovazzo, non sarà fatta mancare. Era commosso, il senatore, nel riconoscere che per la prima volta da tanti anni veniva invitato ad un incontro voluto da un’amministrazione locale per l’avvio di un così esaltante percorso comune  con i cittadini. Ed ha sottolineato come la politica di un tempo, espressione di “democrazia delegata”, riusciva bene a coinvolgere i cittadini, in un confronto collettivo di idee ed impegno. Ma oggi, che i partiti non riescono più ad essere rappresentativi delle istanze sociali, ma sempre più spesso esprimono solo interessi di piccoli gruppi di riferimento, ben venga il passaggio alla “democrazia partecipata”.</w:t>
      </w:r>
    </w:p>
    <w:p>
      <w:pPr>
        <w:pStyle w:val="Normal"/>
        <w:rPr>
          <w:color w:val="002060"/>
        </w:rPr>
      </w:pPr>
      <w:r>
        <w:rPr>
          <w:color w:val="002060"/>
        </w:rPr>
      </w:r>
    </w:p>
    <w:p>
      <w:pPr>
        <w:pStyle w:val="Normal"/>
        <w:jc w:val="both"/>
        <w:rPr/>
      </w:pPr>
      <w:r>
        <w:rPr>
          <w:color w:val="1F497D"/>
          <w:lang w:val="en-US" w:eastAsia="en-US"/>
        </w:rPr>
        <w:t>C</w:t>
      </w:r>
      <w:r>
        <w:rPr>
          <w:color w:val="002060"/>
          <w:lang w:val="en-US" w:eastAsia="en-US"/>
        </w:rPr>
        <w:t>ome in molti altri Comuni italiani ed europei,  il “</w:t>
      </w:r>
      <w:r>
        <w:rPr>
          <w:b/>
          <w:bCs/>
          <w:color w:val="002060"/>
          <w:lang w:val="en-US" w:eastAsia="en-US"/>
        </w:rPr>
        <w:t>laboratorio di Urbanistica partecipata</w:t>
      </w:r>
      <w:r>
        <w:rPr>
          <w:color w:val="002060"/>
          <w:lang w:val="en-US" w:eastAsia="en-US"/>
        </w:rPr>
        <w:t>” assumer</w:t>
      </w:r>
      <w:r>
        <w:rPr>
          <w:color w:val="1F497D"/>
          <w:lang w:val="en-US" w:eastAsia="en-US"/>
        </w:rPr>
        <w:t>à</w:t>
      </w:r>
      <w:r>
        <w:rPr>
          <w:color w:val="002060"/>
          <w:lang w:val="en-US" w:eastAsia="en-US"/>
        </w:rPr>
        <w:t xml:space="preserve"> un fondamentale ruolo propositivo e di coordinamento operativo nel collegamento tra Amministrazioni e cittadini: luogo di promozione di idee e confronto, ma anche di controllo e di critica costruttiva nella generale volontà di operare per il miglioramento di qualità di vita nel territorio. Superando le individualità e le visioni delle singole forze di partito, coordinerà le proposte formulate anche nelle sedi politiche, al fine di trasferire all’Amministrazione centrale iniziative già discusse con i cittadini di varia opinione ed estrazione.</w:t>
      </w:r>
    </w:p>
    <w:p>
      <w:pPr>
        <w:pStyle w:val="Normal"/>
        <w:jc w:val="both"/>
        <w:rPr/>
      </w:pPr>
      <w:r>
        <w:rPr>
          <w:color w:val="002060"/>
          <w:lang w:val="en-US" w:eastAsia="en-US"/>
        </w:rPr>
        <w:t xml:space="preserve">Al suo interno, oltre a cittadini attivi e disponibili alla cooperazione, saranno presenti professionisti in grado di </w:t>
      </w:r>
      <w:r>
        <w:rPr>
          <w:color w:val="1F497D"/>
          <w:lang w:val="en-US" w:eastAsia="en-US"/>
        </w:rPr>
        <w:t>tradurre</w:t>
      </w:r>
      <w:r>
        <w:rPr>
          <w:color w:val="002060"/>
          <w:lang w:val="en-US" w:eastAsia="en-US"/>
        </w:rPr>
        <w:t xml:space="preserve"> sul piano tecnico le idee e le proposte emerse dal pubblico confronto. A tal fine, il laboratorio si collegherà in rete con altre strutture simili presenti sul territorio regionale e nazionale.</w:t>
      </w:r>
    </w:p>
    <w:p>
      <w:pPr>
        <w:pStyle w:val="Normal"/>
        <w:rPr>
          <w:color w:val="002060"/>
          <w:lang w:val="en-US" w:eastAsia="en-US"/>
        </w:rPr>
      </w:pPr>
      <w:r>
        <w:rPr>
          <w:color w:val="002060"/>
          <w:lang w:val="en-US" w:eastAsia="en-US"/>
        </w:rPr>
      </w:r>
    </w:p>
    <w:p>
      <w:pPr>
        <w:pStyle w:val="Normal"/>
        <w:rPr/>
      </w:pPr>
      <w:r>
        <w:rPr>
          <w:color w:val="002060"/>
        </w:rPr>
        <w:t>Il prof. Giovanni Martino Bonomo, presidente degli “amici di Locorotondo” ha annunciato, nella sua duplice veste di responsabile regionale del FAI, che sarà dedicata a  Locorotondo una delle “</w:t>
      </w:r>
      <w:r>
        <w:rPr>
          <w:b/>
          <w:bCs/>
          <w:color w:val="002060"/>
        </w:rPr>
        <w:t>giornate di primavera</w:t>
      </w:r>
      <w:r>
        <w:rPr>
          <w:color w:val="002060"/>
        </w:rPr>
        <w:t>” del prossimo anno. Un annuncio anche da parte dell’arch. Eugenio Lombardi, promotore e moderatore della serata: l’8 maggio del prossimo anno porterà a Locorotondo le rappresentanze scolastiche giunte a Bari con il “</w:t>
      </w:r>
      <w:r>
        <w:rPr>
          <w:b/>
          <w:bCs/>
          <w:color w:val="002060"/>
        </w:rPr>
        <w:t>Treno Europeo dell’Amicizia</w:t>
      </w:r>
      <w:r>
        <w:rPr>
          <w:color w:val="002060"/>
        </w:rPr>
        <w:t>”, progetto che ha recentemente ricevuto dal Parlamento Europeo il premio “Carlo Magno per la Gioventù”. In quella occasione, nei suoi auspici, si esibirà la neonata “Euroensamble Giovanile delle Culture”, iniziativa musicale  a cui seguirà quella dei “corsi estivi di musica barocca”, embrione di una “orchestra barocca della Valle d’Itria”.</w:t>
      </w:r>
    </w:p>
    <w:p>
      <w:pPr>
        <w:pStyle w:val="Normal"/>
        <w:rPr>
          <w:color w:val="002060"/>
        </w:rPr>
      </w:pPr>
      <w:r>
        <w:rPr>
          <w:color w:val="002060"/>
        </w:rPr>
      </w:r>
    </w:p>
    <w:p>
      <w:pPr>
        <w:pStyle w:val="Normal"/>
        <w:rPr>
          <w:color w:val="002060"/>
        </w:rPr>
      </w:pPr>
      <w:r>
        <w:rPr>
          <w:color w:val="002060"/>
        </w:rPr>
        <w:t>Tanto lavoro collettivo ma anche tante belle iniziative nel futuro prossimo venturo di Locorotondo: ed è con questa entusiastica convinzione che si è brindato  all’avvio di un così esaltante percorso, la cui prossima tappa, il 30 ottobre p.v., vedrà nuovamente presente l’assessore Angela Barbanente.</w:t>
      </w:r>
    </w:p>
    <w:p>
      <w:pPr>
        <w:pStyle w:val="Normal"/>
        <w:rPr>
          <w:color w:val="002060"/>
        </w:rPr>
      </w:pPr>
      <w:r>
        <w:rPr>
          <w:color w:val="002060"/>
        </w:rPr>
      </w:r>
    </w:p>
    <w:p>
      <w:pPr>
        <w:pStyle w:val="Normal"/>
        <w:rPr/>
      </w:pPr>
      <w:r>
        <w:rPr>
          <w:b/>
          <w:bCs/>
          <w:color w:val="002060"/>
        </w:rPr>
        <w:t>Arch. Eugenio Lombardi</w:t>
      </w:r>
      <w:r>
        <w:rPr>
          <w:color w:val="002060"/>
        </w:rPr>
        <w:t xml:space="preserve"> – “Associazione Amici di Locorotondo” e “Laboratorio Urbano”</w:t>
      </w:r>
    </w:p>
    <w:p>
      <w:pPr>
        <w:pStyle w:val="Normal"/>
        <w:rPr>
          <w:color w:val="002060"/>
        </w:rPr>
      </w:pPr>
      <w:r>
        <w:rPr>
          <w:color w:val="00206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20:00Z</dcterms:created>
  <dc:creator>A &amp; V</dc:creator>
  <dc:description/>
  <cp:keywords/>
  <dc:language>en-US</dc:language>
  <cp:lastModifiedBy>A &amp; V</cp:lastModifiedBy>
  <dcterms:modified xsi:type="dcterms:W3CDTF">2008-10-13T17:20:00Z</dcterms:modified>
  <cp:revision>1</cp:revision>
  <dc:subject/>
  <dc:title>La proposta giunge nel momento in cui Locorotondo è alle prese con la formazione del PUG, Piano Urbanistico Generale ed è coinvolta negli accordi e studi del Piano Strategico e del GAL per la Valle d’Itria: tutte azioni, queste, che attengono alla dirett</dc:title>
</cp:coreProperties>
</file>