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</w:rPr>
      </w:pPr>
      <w:r>
        <w:rPr/>
        <w:t>Prosegue la serie di installazioni</w:t>
        <w:br/>
        <w:t>e performances ironiche dell'artista /avvocato</w:t>
        <w:br/>
        <w:br/>
        <w:t>Alfonso Palieri</w:t>
        <w:br/>
        <w:br/>
        <w:t>Dopo "I manifesti del buon umore", una serie di cartelloni</w:t>
        <w:br/>
        <w:t>antipubblicitari apparsi in città nei giorni scorsi che, parafrasando i</w:t>
        <w:br/>
        <w:t>capolavori dell'arte, scatenano "endorfine esistenziali" e, al</w:t>
        <w:br/>
        <w:t>contempo, pongono l'attenzione su importanti temi sociali, l'eclettico</w:t>
        <w:br/>
        <w:t>avvocato/artista, Alfonso Palieri, prosegue la sua "Campagna Nazionale</w:t>
        <w:br/>
        <w:t>del Sorriso".</w:t>
        <w:br/>
        <w:br/>
        <w:t>Installerà nelle spiagge la TENDA DELL'AMORE, gustosa</w:t>
        <w:br/>
        <w:t>messa in scena dal sapore balneare e vacanziero.</w:t>
        <w:br/>
        <w:br/>
        <w:t>Un evento da non</w:t>
        <w:br/>
        <w:t>perdere per gli amanti dell'arte contemporanea e non solo.</w:t>
        <w:br/>
        <w:br/>
        <w:t>Il tutto</w:t>
        <w:br/>
        <w:t>all'insegna dell'assoluta gratuità. "In un mondo in cui tutto ha un</w:t>
        <w:br/>
        <w:t>prezzo, l'arte di Palieri crede nel principio dello scambio,</w:t>
        <w:br/>
        <w:t>nell'interazione tra pubblico e artista", commenta il critico d'arte</w:t>
        <w:br/>
        <w:t>Enzo Varricchio, che supporta costantemente le trovate dell'artista</w:t>
        <w:br/>
        <w:t>barese, in collaborazione con una equipe di tecnici e di altri artisti.</w:t>
        <w:br/>
        <w:br/>
        <w:t>C'è da scommettere che anche questa volta l'estroso Palieri riuscirà a</w:t>
        <w:br/>
        <w:t>catturare  l'interesse del pubblico e dei media.</w:t>
        <w:br/>
        <w:br/>
        <w:t>Attenzione a non</w:t>
        <w:br/>
        <w:t>lasciarsi sfuggire le date e l'orario: i week-end dal 25 luglio in poi,</w:t>
        <w:br/>
        <w:t>molto in poi.</w:t>
        <w:br/>
        <w:br/>
        <w:t>La location sarà offerta  dai lidi baresi San Francesco</w:t>
        <w:br/>
        <w:t>(25 luglio) e Camping San Giorgio(26 luglio), da un capo all'altro</w:t>
        <w:br/>
        <w:t>della costa.</w:t>
        <w:br/>
        <w:br/>
        <w:t>Le performances avranno inizio alle ore 10,30</w:t>
        <w:br/>
        <w:t>Si</w:t>
        <w:br/>
        <w:t>allestirà una specie di tenda circense a pochi metri dal bagnasciuga,</w:t>
        <w:br/>
        <w:t>in cui Palieri offrirà consulenze sentimentali gratuite ai bisognosi;</w:t>
        <w:br/>
        <w:t>all'ingresso della tenda, ad accogliere il pubblico, un cicerone</w:t>
        <w:br/>
        <w:t>d'eccezione: il pittore Peppino Signorile, decano degli artisti</w:t>
        <w:br/>
        <w:t>pugliesi, nelle vesti d'Apollo, nume tutelare dei poeti, scortato da</w:t>
        <w:br/>
        <w:t>due aitanti DIOSCURI, intento a declamare aulici  versi con in pugno un</w:t>
        <w:br/>
        <w:t>serto d'alloro, e a concludere immancabilmente  che "La poesia salverà</w:t>
        <w:br/>
        <w:t>il mondo!".</w:t>
        <w:br/>
        <w:br/>
        <w:t>Interverrà anche una persona di grande spessore . Il body</w:t>
        <w:br/>
        <w:t>builder champion Olindo Renzetti.</w:t>
        <w:br/>
        <w:br/>
        <w:t>Interventi musicali della</w:t>
        <w:br/>
        <w:t>sassofonista Daniela Cavallo.</w:t>
        <w:br/>
        <w:br/>
        <w:t>Palieri dichiara: "Le mie consulenze</w:t>
        <w:br/>
        <w:t>riguarderanno specificamente amori impossibili, non ricambiati,</w:t>
        <w:br/>
        <w:t>platonici, contrastati, virtuali, eterni e saranno munite di</w:t>
        <w:br/>
        <w:t>certificazione Euro 4 ed ISO  9000.</w:t>
        <w:br/>
        <w:br/>
        <w:t>I primi venti visitatori del Love</w:t>
        <w:br/>
        <w:t>Camp, riceveranno in dono "una barca di soldi", una gigantografia di</w:t>
        <w:br/>
        <w:t>una banconota da mille lire, ripiegata a mo' di barchetta di carta.</w:t>
        <w:br/>
        <w:br/>
        <w:t>Non c'è che dire, Palieri, con la sua "Arte Pubblica e Gratuita, con</w:t>
        <w:br/>
        <w:t>finalità sociali", induce a riflettere, stupendo in modo più divertente</w:t>
        <w:br/>
        <w:t>ma meno invasivo di Graziano Cecchini, autore dei discutibili gesti</w:t>
        <w:br/>
        <w:t>provocatori alla Fontana di Trevi e a Trinità dei Monti.</w:t>
        <w:br/>
        <w:br/>
        <w:t>L'evento è</w:t>
        <w:br/>
        <w:t>promosso da due associazioni molto attive nella promozione culturale:</w:t>
        <w:br/>
        <w:t>la Galleria BLUorG e il "Centro Studi di Diritto delle Arti.</w:t>
        <w:br/>
        <w:br/>
        <w:t>Per</w:t>
        <w:br/>
        <w:t>informazioni:</w:t>
        <w:br/>
        <w:br/>
        <w:br/>
        <w:br/>
        <w:t>Galleria BLUorG, via M. Celentano 92/94   70121</w:t>
        <w:br/>
        <w:t>Bari.</w:t>
        <w:br/>
        <w:br/>
        <w:t>Infotel: +39  080/9904379</w:t>
        <w:br/>
        <w:br/>
        <w:t xml:space="preserve">e-mail: </w:t>
      </w:r>
      <w:hyperlink r:id="rId2">
        <w:r>
          <w:rPr>
            <w:rStyle w:val="InternetLink"/>
          </w:rPr>
          <w:t>info@bluorg.it</w:t>
        </w:r>
      </w:hyperlink>
      <w:r>
        <w:rPr/>
        <w:br/>
      </w:r>
      <w:hyperlink r:id="rId3">
        <w:r>
          <w:rPr>
            <w:rStyle w:val="InternetLink"/>
          </w:rPr>
          <w:t>bluorg@fastwebnet.it</w:t>
        </w:r>
      </w:hyperlink>
      <w:r>
        <w:rPr/>
        <w:br/>
        <w:br/>
        <w:t xml:space="preserve">internet: </w:t>
      </w:r>
      <w:hyperlink r:id="rId4">
        <w:r>
          <w:rPr>
            <w:rStyle w:val="InternetLink"/>
          </w:rPr>
          <w:t>www.bluorg.it</w:t>
        </w:r>
      </w:hyperlink>
      <w:r>
        <w:rPr/>
        <w:br/>
      </w:r>
    </w:p>
    <w:p>
      <w:pPr>
        <w:pStyle w:val="Normal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luorg.it" TargetMode="External"/><Relationship Id="rId3" Type="http://schemas.openxmlformats.org/officeDocument/2006/relationships/hyperlink" Target="mailto:bluorg@fastwebnet.it" TargetMode="External"/><Relationship Id="rId4" Type="http://schemas.openxmlformats.org/officeDocument/2006/relationships/hyperlink" Target="http://www.bluorg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21:05:00Z</dcterms:created>
  <dc:creator>A &amp; V</dc:creator>
  <dc:description/>
  <cp:keywords/>
  <dc:language>en-US</dc:language>
  <cp:lastModifiedBy>A &amp; V</cp:lastModifiedBy>
  <dcterms:modified xsi:type="dcterms:W3CDTF">2008-07-23T21:05:00Z</dcterms:modified>
  <cp:revision>1</cp:revision>
  <dc:subject/>
  <dc:title>Prosegue la serie di installazioni</dc:title>
</cp:coreProperties>
</file>