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ella Tavola Rotonda di lunedì 25 ottobre 2010 organizzata dal Prof. Luigi De </w:t>
        <w:br/>
        <w:t xml:space="preserve">Bellis dell'Università del Salento molte proposte ma nessuna decisione comune </w:t>
        <w:br/>
        <w:t xml:space="preserve">su quale marchio sia più funzionale al territorio e alle produzioni del Salento </w:t>
        <w:br/>
        <w:t xml:space="preserve">leccese. In questa nota una proposta per superare l'attuale confusione che si </w:t>
        <w:br/>
        <w:t>traduce in un freno allo sviluppo.</w:t>
        <w:br/>
        <w:t>----------------------------------------------</w:t>
        <w:br/>
        <w:br/>
        <w:t xml:space="preserve">Ieri sera c'è stata una bellissima Tavola Rotonda organizzata dal Prof. Luigi </w:t>
        <w:br/>
        <w:t xml:space="preserve">De Bellis dell'Università del Salento sul tema Come tutelare i prodotti </w:t>
        <w:br/>
        <w:t xml:space="preserve">“tipici” che si è tenuta presso la Sala Conferenze del Rettorato. E' accaduto </w:t>
        <w:br/>
        <w:t xml:space="preserve">ciò che accade di solito nel Salento leccese ovvero anche in questo caso tutti </w:t>
        <w:br/>
        <w:t xml:space="preserve">i partecipanti hanno proposto una loro idea di pianificazione, una diversa </w:t>
        <w:br/>
        <w:t xml:space="preserve">dall'altra, tutte con belle intuizioni che rischiano di rimanere patrimonio  </w:t>
        <w:br/>
        <w:t xml:space="preserve">inespresso e non armonizzato perchè le discussioni, le tavole rotonde, </w:t>
        <w:br/>
        <w:t xml:space="preserve">utilissime per partecipare a tutti le idee, non sono lo strumento adeguato per </w:t>
        <w:br/>
        <w:t xml:space="preserve">un progetto condiviso. </w:t>
        <w:br/>
        <w:t xml:space="preserve">Il Salento leccese è parte di una società avanzata fortemente pianificata. La </w:t>
        <w:br/>
        <w:t xml:space="preserve">pianificazione del territorio del Salento leccese in senso generale ha due </w:t>
        <w:br/>
        <w:t xml:space="preserve">direttrici principali, quella economica (il budget, gli incentivi e </w:t>
        <w:br/>
        <w:t xml:space="preserve">disincentivi) e quella fisico-territoriale (il quadro delle risorse idriche o </w:t>
        <w:br/>
        <w:t xml:space="preserve">delle aree protette, o dei piani regolatori o delle infrastrutture di </w:t>
        <w:br/>
        <w:t xml:space="preserve">trasporto). </w:t>
        <w:br/>
        <w:t xml:space="preserve">Voglio sottolineare con forza che le due attività di pianificazione sono </w:t>
        <w:br/>
        <w:t xml:space="preserve">decisive per determinare il futuro del Salento leccese compresa la sua </w:t>
        <w:br/>
        <w:t xml:space="preserve">“sostenibilità”, la qualità della vita e l’ambiente. </w:t>
        <w:br/>
        <w:t xml:space="preserve">Quanto ho scritto è frutto del mio convincimento di tenere presente in ogni </w:t>
        <w:br/>
        <w:t xml:space="preserve">decisione strategica contemporaneamente la dimensione locale e quella globale. </w:t>
        <w:br/>
        <w:t xml:space="preserve">Lo so che tu che mi leggi hai già sentito da qualche parte lo slogan </w:t>
        <w:br/>
        <w:t xml:space="preserve">ambientalista per eccellenza: “Pensare globalmente, agire localmente” ma </w:t>
        <w:br/>
        <w:t xml:space="preserve">secondo la mia opinione lo sviluppo del Salento leccese è strettamente legato </w:t>
        <w:br/>
        <w:t xml:space="preserve">alle decisioni che andremo a prendere seguendo le indicazioni metodologiche di </w:t>
        <w:br/>
        <w:t>questo slogan.</w:t>
        <w:br/>
        <w:t xml:space="preserve">Tutti concordiamo ch il marchio territoriale è uno strumento di garanzia di </w:t>
        <w:br/>
        <w:t xml:space="preserve">qualità e di sviluppo locale. </w:t>
        <w:br/>
        <w:t xml:space="preserve">La procedura di registrazione di un marchio ha come scopo prevalente quello di </w:t>
        <w:br/>
        <w:t xml:space="preserve">costituire sul segno oggetto di registrazione un diritto di uso esclusivo </w:t>
        <w:br/>
        <w:t xml:space="preserve">circoscritto ai prodotti e/o servizi rivendicati ed ai prodotti e/o servizi a </w:t>
        <w:br/>
        <w:t>questi affini.</w:t>
        <w:br/>
        <w:t xml:space="preserve">Per tornare alla tavola rotonda di Lunedì 15 ottobre 2010 per fare un esempio </w:t>
        <w:br/>
        <w:t xml:space="preserve">vi riporto le proposte di marchio territoriale che sono emerse nel dibattito. </w:t>
        <w:br/>
        <w:t xml:space="preserve">La prima è quella dell'editore di Telerama dott. Paolo Pagliaro con il suo </w:t>
        <w:br/>
        <w:t xml:space="preserve">“Salento doc” che ha sciorinato una serie di dati ricavati da un sondaggio che </w:t>
        <w:br/>
        <w:t xml:space="preserve">dimostrano il successo commerciale dell'iniziativa, è stata poi la volta del </w:t>
        <w:br/>
        <w:t xml:space="preserve">dott. Francesco Pacella assessore al Turismo e al Marketing Territoriale, con </w:t>
        <w:br/>
        <w:t xml:space="preserve">delega all'agricoltura e alle risorse del mare per la Provincia di Lecce che ha </w:t>
        <w:br/>
        <w:t xml:space="preserve">proposto l'introduzione delle De. Co. (Denominazioni Comunali d'origine dei </w:t>
        <w:br/>
        <w:t xml:space="preserve">prodotti agricoli) infine per non farci mancare nulla l'Assessore alle Risorse </w:t>
        <w:br/>
        <w:t xml:space="preserve">Agroalimentari della Regione Puglia dott. Dario Stefano ha rimarcato la </w:t>
        <w:br/>
        <w:t xml:space="preserve">necessità di un solo marchio valido per tutti che lui individua in “Prodotti </w:t>
        <w:br/>
        <w:t xml:space="preserve">della Puglia”. Chi ha ragione? Chi ha torto? Dalle argomentazioni a sostegno </w:t>
        <w:br/>
        <w:t xml:space="preserve">dei vari marchi vengono fuori tutte buone ragioni, ma è del tutto evidente la </w:t>
        <w:br/>
        <w:t xml:space="preserve">mancanza di un luogo in cui tutti i portatori di interesse possano confrontarsi </w:t>
        <w:br/>
        <w:t xml:space="preserve">per poi confluire in un unico progetto e nel caso specifico un unico marchio </w:t>
        <w:br/>
        <w:t>che sia condiviso da tutti.</w:t>
        <w:br/>
        <w:t xml:space="preserve">Qui non si tratta di decidere chi comanda, di imporre in maniera prescrittiva </w:t>
        <w:br/>
        <w:t xml:space="preserve">l'uso di questo o di quell'altro marchio, c'è invece la necessità di capire </w:t>
        <w:br/>
        <w:t xml:space="preserve">cosa si deve fare per stare insieme al fine di decidere ciò che poi potrà </w:t>
        <w:br/>
        <w:t xml:space="preserve">essere condiviso da tutti. L'altro giorno in un altro dibattito presso la </w:t>
        <w:br/>
        <w:t xml:space="preserve">Masseria Sani di Caprarica di Lecce un Ingegnere che si è definito “proveniente </w:t>
        <w:br/>
        <w:t xml:space="preserve">dalla Padania” affermava che presi singolarmente i Padani non hanno nulla di </w:t>
        <w:br/>
        <w:t xml:space="preserve">differente da noi meridionali, ma faceva l'esempio di un appuntamento per </w:t>
        <w:br/>
        <w:t xml:space="preserve">protestare in difesa dell'agricoltura che, se preso dai Padani alle ore 4 di </w:t>
        <w:br/>
        <w:t xml:space="preserve">mattina del giorno X, ha come risultato che tutti, ma proprio tutti, alle 4 di </w:t>
        <w:br/>
        <w:t xml:space="preserve">mattina sono presenti per protestare. Invece noi del Salento leccese per </w:t>
        <w:br/>
        <w:t xml:space="preserve">decidere un marchio territoriale del territorio Salento leccese abbiamo </w:t>
        <w:br/>
        <w:t xml:space="preserve">Telerama che riunisce una parte degli stakeholder ovvero una TV lcale ha  </w:t>
        <w:br/>
        <w:t xml:space="preserve">individuato alcuni tra i soggetti "portatori di interessi" nei confronti </w:t>
        <w:br/>
        <w:t xml:space="preserve">dell'iniziativa economica “Marchio territoriale”, la Provincia di Lecce ne ha </w:t>
        <w:br/>
        <w:t xml:space="preserve">raggruppati altri e infine la Regione Puglia altri ancora, alcuni si sono </w:t>
        <w:br/>
        <w:t xml:space="preserve">riuniti a gennaio, altri a febbraio e altri stanno ancora aspettando di fare la </w:t>
        <w:br/>
        <w:t>riunione.</w:t>
        <w:br/>
        <w:t xml:space="preserve">E' questo che fa la differenza! Ma è solo un problema di marchio? E' solo un </w:t>
        <w:br/>
        <w:t xml:space="preserve">problema di produrre e vendere di più? Secondo la mia opinione c'è la necessità </w:t>
        <w:br/>
        <w:t xml:space="preserve">e l'urgenza di analizzare la problematica “sviluppo sostenibile del Salento </w:t>
        <w:br/>
        <w:t>leccese”, perchè è sotto gli occhi di tutti che molti tentativi di riportare l’</w:t>
        <w:br/>
        <w:t xml:space="preserve">uso dello spazio fisico a criteri ambientali eco-sostenibili e quantificabili, </w:t>
        <w:br/>
        <w:t xml:space="preserve">sono legati al concetto di “soglia”, la risorsa minima da non intaccare; un </w:t>
        <w:br/>
        <w:t xml:space="preserve">concetto che allargato finisce in qualche modo per comprendere anche quello di </w:t>
        <w:br/>
        <w:t xml:space="preserve">“impatto” ambientale e di sviluppo ecocompatibile. </w:t>
        <w:br/>
        <w:t xml:space="preserve">Quindi tutte le idee di pianificazione non possono essere derivate da esigenze </w:t>
        <w:br/>
        <w:t xml:space="preserve">esterne al territorio poiché tutto quanto dovrà essere prodotto nel Salento </w:t>
        <w:br/>
        <w:t xml:space="preserve">leccese deve essere oggetto di una valutazione etica alla problematica </w:t>
        <w:br/>
        <w:t xml:space="preserve">ambientale e sociale partendo da una sostanziale “critica” al modello economico </w:t>
        <w:br/>
        <w:t xml:space="preserve">che ha portato alle attuali condizioni. </w:t>
        <w:br/>
        <w:t xml:space="preserve">Io sostengo con assoluta convinzione che alcune piccole mosse “dal basso” </w:t>
        <w:br/>
        <w:t xml:space="preserve">potrebbero rilanciare le azioni per uno sviluppo sostenibile e per una maggiore </w:t>
        <w:br/>
        <w:t xml:space="preserve">coscienza ecologica. </w:t>
        <w:br/>
        <w:t xml:space="preserve">Per realizzare ciò è necessario prendere in considerazione l'opportunità che </w:t>
        <w:br/>
        <w:t xml:space="preserve">offre la progettazione partecipata, quale concreta realizzazione della </w:t>
        <w:br/>
        <w:t xml:space="preserve">partecipazione quale via alla sostenibilità, in un processo “a cascata”. </w:t>
        <w:br/>
        <w:br/>
        <w:t>*Dottore Agron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5:00Z</dcterms:created>
  <dc:creator>Ragioniere</dc:creator>
  <dc:description/>
  <cp:keywords/>
  <dc:language>en-US</dc:language>
  <cp:lastModifiedBy>Ragioniere</cp:lastModifiedBy>
  <dcterms:modified xsi:type="dcterms:W3CDTF">2010-10-27T09:06:00Z</dcterms:modified>
  <cp:revision>1</cp:revision>
  <dc:subject/>
  <dc:title>Nella Tavola Rotonda di lunedì 25 ottobre 2010 organizzata dal Prof</dc:title>
</cp:coreProperties>
</file>