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a commedia musicale</w:t>
      </w:r>
      <w:r>
        <w:rPr>
          <w:sz w:val="32"/>
          <w:szCs w:val="32"/>
        </w:rPr>
        <w:t xml:space="preserve"> “</w:t>
      </w:r>
      <w:r>
        <w:rPr>
          <w:i/>
          <w:sz w:val="32"/>
          <w:szCs w:val="32"/>
        </w:rPr>
        <w:t xml:space="preserve">Rosa del deserto” </w:t>
      </w:r>
      <w:r>
        <w:rPr>
          <w:sz w:val="32"/>
          <w:szCs w:val="32"/>
        </w:rPr>
        <w:t>all’Oratorio di S. Domenico di Acquaviva, Domenica 25 marzo alle ore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La commedia musicale </w:t>
      </w:r>
      <w:r>
        <w:rPr>
          <w:i/>
        </w:rPr>
        <w:t>Rosa del deserto</w:t>
      </w:r>
      <w:r>
        <w:rPr/>
        <w:t xml:space="preserve"> si ispira al racconto poetico </w:t>
      </w:r>
      <w:r>
        <w:rPr>
          <w:i/>
        </w:rPr>
        <w:t>Rose des sables</w:t>
      </w:r>
      <w:r>
        <w:rPr/>
        <w:t xml:space="preserve"> dell’autore canadese Hédi Bouraoui, edito da Vermillon – Ottawa, che</w:t>
      </w:r>
      <w:r>
        <w:rPr>
          <w:b/>
        </w:rPr>
        <w:t xml:space="preserve"> </w:t>
      </w:r>
      <w:r>
        <w:rPr/>
        <w:t>ottiene il “Grand prix du Salon du livre” di Toronto. Tradotto in italiano dal prof. Nicola D’Ambrosio -  che lo dedica al compianto preside Stefano Pietroforte -, è pubblicato dalla WIP Edizioni di Bari, grazie ad un contributo del “Conseil des Arts” du Canada.</w:t>
      </w:r>
    </w:p>
    <w:p>
      <w:pPr>
        <w:pStyle w:val="Nessunaspaziatura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sa del deserto</w:t>
      </w:r>
      <w:r>
        <w:rPr>
          <w:rFonts w:cs="Times New Roman" w:ascii="Times New Roman" w:hAnsi="Times New Roman"/>
          <w:sz w:val="24"/>
          <w:szCs w:val="24"/>
        </w:rPr>
        <w:t xml:space="preserve"> nasce dall’entusiasmo di un giovane musicista, Antonio Di Benedetto, dalla collaborazione della WIP edizioni, di Nicola D’Ambrosio e di Hédi Bouraoui e grazie al patrocinio dell’Assessorato alla Cultura della Regione Puglia e del Comune di Acquaviva, dell’Università della Terza Età di Acquaviva, dell’Ambasciata del Canada a Roma, del “Centro Canada-Mediterraneo”, di Radio “CIUT” e del “Corriere canadese” di Toronto. </w:t>
      </w:r>
    </w:p>
    <w:p>
      <w:pPr>
        <w:pStyle w:val="Nessunaspaziatura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usiche di Di Benedetto sono inedite e  tendono a rielaborare le melodie del deserto, attraverso la contaminazione di vari stili musicali moderni. La sceneggiatura resta fedele ai molteplici spunti di riflessione del racconto poetico di Hédi Bouraoui e ne coglie la simbologia, attraverso scelte sceniche oniriche, senza trascurare  la sottile e acuta ironia bouraouiana. </w:t>
      </w:r>
    </w:p>
    <w:p>
      <w:pPr>
        <w:pStyle w:val="Nessunaspaziatura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 effetti speciali caratterizzano tutto lo spettacolo. Degna di nota è anche la fattura dei costumi, ideati e cuciti per l’occasione.</w:t>
      </w:r>
    </w:p>
    <w:p>
      <w:pPr>
        <w:pStyle w:val="Normal"/>
        <w:ind w:firstLine="567"/>
        <w:jc w:val="both"/>
        <w:rPr/>
      </w:pPr>
      <w:r>
        <w:rPr/>
        <w:t xml:space="preserve">Rosa è fecondata da una goccia di sudore di un carovaniere  e con Tar nasce un verbo nuovo, la parola poetica che viene al mondo. Invitato dalla madre a non aver paura dell’ignoto e della diversità e a compiere il suo volo al di là del mare Mediterraneo e del deserto -  senza mai rinnegare il patrimonio culturale dei suoi antenati o rinunciare alla sua originalità - Tar, si farà carico del suo destino di messaggero dell’«umanità che è in noi  e dei suoi misteri». </w:t>
      </w:r>
    </w:p>
    <w:p>
      <w:pPr>
        <w:pStyle w:val="Normal"/>
        <w:ind w:firstLine="567"/>
        <w:jc w:val="both"/>
        <w:rPr/>
      </w:pPr>
      <w:r>
        <w:rPr/>
        <w:t xml:space="preserve">Agli interrogativi sul mistero della vita e della morte e alle riflessioni sulla solidarietà e sull’amicizia, si aggiungono echi di civiltà (dal deserto alla Francia, al Canada  e agli Stati Uniti) oltre ai problemi scottanti di oggi: la globalizzazione, la supponenza dei paesi del Nord del mondo, la situazione dell’Amerindio che ha perso la sua terra,  la mancanza di democrazia e di libertà di stampa, le guerre, la ricerca smodata del </w:t>
      </w:r>
      <w:r>
        <w:rPr>
          <w:i/>
        </w:rPr>
        <w:t>business as usual</w:t>
      </w:r>
      <w:r>
        <w:rPr/>
        <w:t xml:space="preserve">, l’accoglienza talvolta negata da un Occidente mal disposto ad accogliere l’altro, il diverso, il migrante.  </w:t>
      </w:r>
    </w:p>
    <w:p>
      <w:pPr>
        <w:pStyle w:val="Normal"/>
        <w:ind w:firstLine="567"/>
        <w:jc w:val="both"/>
        <w:rPr/>
      </w:pPr>
      <w:r>
        <w:rPr/>
        <w:t xml:space="preserve">Tar, ‘colui che ha spiccato il volo’, dovrà «smantellare il muro delle guerre»,  spegnere «il fuoco sacro dei preconcetti», «uccidere la vipera degli odi e delle asprezze», «il virus della paura che impietrisce i cuori / e i sorrisi» «il cancro che rosicchia le parole» e  favorire il dialogo e l’incontro delle culture e dei popoli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0:00Z</dcterms:created>
  <dc:creator>Nicola</dc:creator>
  <dc:description/>
  <cp:keywords/>
  <dc:language>en-US</dc:language>
  <cp:lastModifiedBy>Nicola</cp:lastModifiedBy>
  <dcterms:modified xsi:type="dcterms:W3CDTF">2012-03-08T14:29:00Z</dcterms:modified>
  <cp:revision>5</cp:revision>
  <dc:subject/>
  <dc:title>ROSATELEMAJG</dc:title>
</cp:coreProperties>
</file>