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sz w:val="50"/>
          <w:szCs w:val="50"/>
        </w:rPr>
      </w:pPr>
      <w:r>
        <w:rPr>
          <w:rFonts w:cs="Verdana" w:ascii="Verdana" w:hAnsi="Verdana"/>
          <w:sz w:val="50"/>
          <w:szCs w:val="50"/>
        </w:rPr>
        <w:t>CITTÀ DI POGGIARDO (Le)</w:t>
      </w:r>
    </w:p>
    <w:p>
      <w:pPr>
        <w:pStyle w:val="Heading3"/>
        <w:rPr/>
      </w:pPr>
      <w:r>
        <w:rPr>
          <w:rFonts w:cs="Verdana" w:ascii="Verdana" w:hAnsi="Verdana"/>
          <w:b/>
          <w:sz w:val="32"/>
          <w:szCs w:val="32"/>
        </w:rPr>
        <w:t xml:space="preserve">Estate 2008 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ing1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CALENDARIO DEGLI EVENTI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Inizio degli spettacoli: H. 21,00 (salvo diversa indicazione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3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20"/>
        <w:gridCol w:w="36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VEN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AT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UOGO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lli di gruppo - Cuban Pugl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certo musicale Gruppo “Vento dell’est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aggio di danza - Cuban Pugl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ociazione “Io amo Poggiardo” di Poggiard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enerdì 18 lugli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abato 19 lugli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menica 20 lugli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azza Episcop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stra di cinema “LA CENA DI EMMAUS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getto del regista Josè Corvaglia, prodotto da Gianluca Arcopin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augurazione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bato 19 luglio ore 2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ostra: dal 19 luglio al 19 ottobre 2008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ore 9-12 e 20-23)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alazzo Baronale di Vaste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ulla vita dei SS. Martiri”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ferenza del Prof. Salvatore Mang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ssociazione “Accoglienza devoti SS. Martiri” di Vas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abato 19 luglio ore 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azza Dante – Vaste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Quattro Giorni Gialloross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ssociazione “Salento Giallorosso” di Poggiard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ovedì 24 lugli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nerdì 25 lugli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bato 26 lugli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menica 27 lugli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azza Episcop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20"/>
        <w:gridCol w:w="36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VEN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AT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UOGO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iaggio nelle Terre d’Orient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teprima Mostra Internazionale di Pittura “Arcano dell’anima” (esposizione opere di artisti dell’Ucraina)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iezione di un Corto su Poggiardo e Vaste di Matteo Galan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rcoledì 30 lugli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stra: Palazzo Baronale di Vaste 30 luglio - 1 agosto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9-12  e  20-23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azza Dante - Vast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Niente da dichiarare”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edia brillante a cura dell’Associazione culturale Corte de’ Miraco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ovedì 31 lugl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azza Giovanni Paolo II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INQUE DI CUOR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eggere il Salento con i sensi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ompagnia “Teatrolaboratorio Le Lune”, regia di Pierluigi Mele, in prima nazionale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getto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“Corti sotto le stelle”</w:t>
            </w:r>
            <w:r>
              <w:rPr>
                <w:rFonts w:cs="Tahoma" w:ascii="Tahoma" w:hAnsi="Tahoma"/>
                <w:sz w:val="18"/>
                <w:szCs w:val="18"/>
              </w:rPr>
              <w:t xml:space="preserve"> (Comuni di Poggiardo, Montesano Salentino, Miggiano, Surano e Nociglia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nerdì 1 agos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iazza Giovanni Paolo I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Festeggiamenti in onore del Patrono di Poggiardo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. Antonio da Padov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ino Campagna (da Zelig) e Concerto del gruppo musicale “I DIK DIK”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certi bandistic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ganizzato dal Comitato Festa Patronal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abato 2 agos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menica 3 agos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iazza Umberto 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nternational Festival “Suono dal Salento 2008”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“Fichi d’India”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“Zelig Show”, con Fabrizio Fontana, Sergio Sgrilli, Ciciri e Tr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“Enzo Iacchetti  &amp; Witz Orchestr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Teresa De Sio in “Riddim a Sud”, con Raiz, Ginevra di Marco – Peppe Voltarelli – La Resistenza - Manek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nedì 4 agos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tedì  5 agos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rcoledì 6 agos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Venerdì 8 agos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rgo Pisc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684"/>
        <w:gridCol w:w="4336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VEN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ATA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UOGO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69° Concorso Nazionale MISS ITALI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lezioni provincia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ovedì 7 agosto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azza Umberto I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esentazione del libro “Purché sia Amore” di Daniela Muc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nedì 11 agosto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iazza Dante - Vast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ESTA DE LU GRANU STUMPATU (III^ edizione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Degustazione prodotti tipici e musica, organizzata dalla “Pro Loco” di Poggiard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nerdì 15 agos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bato 16 agos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lio dei Ciucc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fida tra rioni nella divertente parodia del Palio di Siena, organizzata dal Circolo Cittadino di Vast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menica 17 agosto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iazza Dante – Vast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ssapia Jazz Festival (VII^ Edizione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AZZ AMORE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unedì 18 agosto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azza Giovanni Paolo II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b/>
                <w:sz w:val="18"/>
                <w:szCs w:val="18"/>
              </w:rPr>
              <w:t>MISS MONDO 2008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iovedì 21 agosto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iazza Dante – Vaste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era delle trozzel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dizionale appuntamento estivo nella terra dei Messapi tra musica e degustazione di prodotti tipici, organizzato dalla Pro Loco di Vast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enerdì 22 agos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iazza Dante – Vast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b/>
                <w:sz w:val="18"/>
                <w:szCs w:val="18"/>
              </w:rPr>
              <w:t>V Sagra della Bruschetta”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ganizzata dal Circolo “Poggiardo ‘95” di Poggiard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abato 23 agos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menica 24 agos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iazza del Popol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odalizio dei Leoni di Messapi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erata d’onore estiva 2008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menica 24 agosto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iazza Dante - Vaste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684"/>
        <w:gridCol w:w="4336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VEN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ATA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UOGO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omplesso carsico Mari Rossi di Poggiard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Un meraviglioso mondo sotterrane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vegno di presentazione con esperti in materia di tutela e valorizzazione di grotte carsich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ovedì 28 agosto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azza Dante - Vaste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ettacolo dimostrativo di danza classica e moder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ociazione “Centro studi danza Tutti in Scena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abato 30 agos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azza Umberto 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lcetto e musica “Sotto le stelle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abato 30 agos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menica 31 agos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na 16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corso Musicale “Giovani Emergenti” (II^ Edizione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one di Comuni “Terre d’Oriente” (Comuni di Poggiardo, Otranto, Uggiano La Chiesa, Giurdignano e Muro Leccese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tedì 2 settembr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azza Umberto 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 Edizione TROFEO “SANTI STEFANI”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Gara regionale di Mountain Bike, organizzata dal G.S. Velofans di Poggiard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menica 14 settembr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lità Santi Stefani (Vaste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N.B. In giallo le manifestazioni organizzate dall’Amministrazione Comunale di Poggiardo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6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i/>
      <w:iCs/>
      <w:sz w:val="16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09" w:leader="none"/>
        <w:tab w:val="left" w:pos="1485" w:leader="none"/>
        <w:tab w:val="left" w:pos="1814" w:leader="none"/>
      </w:tabs>
      <w:autoSpaceDE w:val="false"/>
      <w:jc w:val="both"/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0" w:leader="none"/>
      </w:tabs>
      <w:autoSpaceDE w:val="false"/>
      <w:spacing w:lineRule="exact" w:line="277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0" w:leader="none"/>
        <w:tab w:val="left" w:pos="1445" w:leader="none"/>
        <w:tab w:val="left" w:pos="1814" w:leader="none"/>
      </w:tabs>
      <w:autoSpaceDE w:val="false"/>
      <w:ind w:left="705" w:hanging="705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8:16:00Z</dcterms:created>
  <dc:creator>Comune Casarano</dc:creator>
  <dc:description/>
  <cp:keywords/>
  <dc:language>en-US</dc:language>
  <cp:lastModifiedBy>A &amp; V</cp:lastModifiedBy>
  <cp:lastPrinted>2008-07-24T11:24:00Z</cp:lastPrinted>
  <dcterms:modified xsi:type="dcterms:W3CDTF">2008-07-31T08:16:00Z</dcterms:modified>
  <cp:revision>2</cp:revision>
  <dc:subject/>
  <dc:title>Deliberazione di consiglio recante approvazione dello schema di convenzione e della proposta definitiva PIT 9 e di autorizzazi</dc:title>
</cp:coreProperties>
</file>