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Heading3"/>
        <w:rPr/>
      </w:pPr>
      <w:r>
        <w:rPr/>
        <w:drawing>
          <wp:inline distT="0" distB="0" distL="0" distR="0">
            <wp:extent cx="113855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Heading3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  <w:t xml:space="preserve">CITTÀ DI POGGIARDO </w:t>
      </w:r>
    </w:p>
    <w:p>
      <w:pPr>
        <w:pStyle w:val="Heading3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Provincia di Lec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SESSORATO ALLO SPETTACOLO</w:t>
      </w:r>
    </w:p>
    <w:p>
      <w:pPr>
        <w:pStyle w:val="Heading3"/>
        <w:rPr>
          <w:rFonts w:ascii="Verdana" w:hAnsi="Verdana" w:cs="Verdana"/>
          <w:b/>
          <w:b/>
          <w:sz w:val="32"/>
          <w:szCs w:val="36"/>
        </w:rPr>
      </w:pPr>
      <w:r>
        <w:rPr>
          <w:rFonts w:cs="Verdana" w:ascii="Verdana" w:hAnsi="Verdana"/>
          <w:b/>
          <w:sz w:val="32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</w:r>
    </w:p>
    <w:p>
      <w:pPr>
        <w:pStyle w:val="Heading3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Heading3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CALENDARIO DEGLI EVENTI </w:t>
      </w:r>
    </w:p>
    <w:p>
      <w:pPr>
        <w:pStyle w:val="Heading3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Heading3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ESTATE 2010</w:t>
      </w:r>
    </w:p>
    <w:p>
      <w:pPr>
        <w:pStyle w:val="Heading1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izio degli spettacoli: H. 21,30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giallo sono evidenziati gli eventi organizzati dall’Amministrazione Comunale di Poggiard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359"/>
        <w:gridCol w:w="326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RTI SOTTO LE STEL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ssegna culturale intercomunale (Comuni di Poggiardo, Montesano Salentino, Miggiano, Surano, Nociglia e Andrano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Natura e cultura nel mediterraneo al tempo dei romani: la parola agli autori latini”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ferenza - spettacolo di e con Paolo Rausa, con la partecipazione straordinaria di Gerardo Placido,  commento musicale di P40 e Lucia Minutello, video di Ornella Bongior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l mediterraneo nei piatti di Roma antic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ura de Le Signori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edì 26 lugli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. 2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tà SS. Stefani - Vaste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BERTO DURKOVIC E I FANTASTICI DEL METRÒ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 xml:space="preserve">Strade aperte”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acolo di musica gitana con pennellate di rumba, flamenco e tango argentino, organizzato dall’Associazione “MAD International” nell’ambito dell’“International Festival Suono dal Salento”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ì 27 lu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Umberto 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OW TIME – GALA’ DELLA DANZA (X^ Edizion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zata dall’A.S.D. “CUBAN PUGLIA”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ovedì 29 lugli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Umberto 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IARE’ BAND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acolo musicale, con i grandi successi di Renzo Arbore e i classici del repertorio napoletano arrangiati da Arbo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 30 lu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Dante – Vaste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A NOTTE SI ILLUMINA DI ROS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ata di eventi al femminile: esposizione di artigianato e agroalimentare, editoria, talk show “Le donne si raccontano”, spettacolo di musica popola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ZIONE IN FES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e, musica, gastronom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stra fotografic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“</w:t>
            </w:r>
            <w:r>
              <w:rPr>
                <w:rFonts w:cs="Tahoma" w:ascii="Tahoma" w:hAnsi="Tahoma"/>
                <w:b/>
              </w:rPr>
              <w:t xml:space="preserve">Lungo il binario del cambiamento”, a cura di Nancy  Mott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zione Ferrovie Sud-Est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Visita in bici il mercatino</w:t>
            </w:r>
            <w:r>
              <w:rPr>
                <w:rFonts w:cs="Tahoma" w:ascii="Tahoma" w:hAnsi="Tahoma"/>
              </w:rPr>
              <w:t xml:space="preserve"> con l’Associazione cicloturistica il Ciclone da Maglie a Poggiardo e viceversa.  Info: 347.6220270-348.5876153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ato 31 lu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mercat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zione Ferroviaria Viale della  Repubb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359"/>
        <w:gridCol w:w="326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TRA MERCATO DEL SABATO S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itorna il mercatino del sabato sera  nella splendida cornice del centro storico di Poggiardo con decine di espositori di  antiquariato, artigianato, prodotti enogastronomici, articoli vari,  giochi per bambini, mostre e tanto altr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ato 31 lu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mercat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FILÈ DI MOD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ganizzato dalla Scuola Professionale “Beautiful” di Magl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en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g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Regina Margherita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ONIO AMATO ENSEMB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rto di musica popolare salenti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edì 2 ago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Umberto 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SAPIA JAZZ FESTIVAL (IX^ Edizio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nne &amp; not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Singolare Femminile" - Concerto di Patrizia Cabin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tedì 3 agos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Giovanni Paolo I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?! NUN SO CCHIU’ CUNCETT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pettacolo di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Cafè Chanta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 e con Luciano Capurro, organizzato dall’Associazione “MAD International” nell’ambito dell’“International Festival Suono dal Salento”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rcoledì 4 agos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Giovanni Paolo I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ttacolo di dan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cura dell’ Associazione dilettantistica Victoria Dance Salen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zata dall’ Unione dei Comuni “Terre d’Oriente” (Poggiardo, Otranto, Giurdignano, Uggiano la Chiesa e Muro Leccese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color w:val="3366FF"/>
                <w:sz w:val="22"/>
                <w:szCs w:val="22"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ovedì 5 agos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Umberto 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SAPIA JAZZ FESTIVAL (IX^ Edizio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nne e not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sz w:val="22"/>
                <w:szCs w:val="22"/>
              </w:rPr>
              <w:t>La musica è donna”, concerto del quartetto al femminile composto da Elisabetta Antonini, Silvia Manco, Federica Michisanti e Danielle Di Maj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nerdì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agos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Giovanni Paolo II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ESTA DI S. GAETA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ato 7 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Dante - Vas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TRA MERCATO DEL SABATO SER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itorna il mercatino del sabato sera  nella splendida cornice del centro storico di Poggiardo con decine di espositori di  antiquariato, artigianato, prodotti enogastronomici, articoli vari, giochi per bambini, mostre e tanto altr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ato 7 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ea Mercat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404"/>
        <w:gridCol w:w="313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io dei Ciucc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fida tra rioni nella divertente parodia del Palio di Siena, organizzata dal “Circolo Cittadino” di Vas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enic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agosto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Dante - Vas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  <w:t>Maritu e mujere sulu danni e mai piace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Commedia brillante in vernacol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di Corrado Musio, con l’Associazione Teatro e Musica di Scorra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zata dall’Unione dei Comuni “Terre d’Oriente” (Poggiardo, Otranto, Giurdignano, Uggiano la Chiesa e Muro Lecces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66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color w:val="3366FF"/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edì 9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Dante - Vast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66FF"/>
                <w:u w:val="single"/>
              </w:rPr>
            </w:pPr>
            <w:r>
              <w:rPr>
                <w:rFonts w:cs="Tahoma" w:ascii="Tahoma" w:hAnsi="Tahoma"/>
                <w:i/>
                <w:color w:val="3366FF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66FF"/>
                <w:u w:val="single"/>
              </w:rPr>
            </w:pPr>
            <w:r>
              <w:rPr>
                <w:rFonts w:cs="Tahoma" w:ascii="Tahoma" w:hAnsi="Tahoma"/>
                <w:i/>
                <w:color w:val="3366FF"/>
                <w:u w:val="single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a Chitarra si raccont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ncerto di Vincenzo Tomma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ì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Giovanni Paolo II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TTE MEDITERRANE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zata dall’Agenzia di Spettacoli “Elettronica Service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erto di “Nitrophoska” e di “Sun Sooley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erto di “Su’d’Est” e “Zimbaria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rcoledì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agos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ovedì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agosto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o Pisci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a P. Siciliani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LENTANOIDE e i Ribelli del Su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usica e show nel nome di Adriano Celenta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nerdì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azza Umberto I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ESTA DE LU GRANU STUMPATU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V^ edizion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gustazione prodotti tipici e musica, organizzata dalla “Pro Loco” di Poggiar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agos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enic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agos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o Pisci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ia P. Sicilian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TRA MERCATO DEL SABATO S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itorna il mercatino del sabato sera  nella splendida cornice del centro storico di Poggiardo con decine di espositori di  antiquariato, artigianato, prodotti enogastronomici, articoli vari, giochi per bambini, mostre e tanto altro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ba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ea Mercat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SS MON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lezione provinc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edì 16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Umberto I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TRA FOTOGRAFICA “VICINI DI CASA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lti di migranti in Terra d’Otran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 di Elena Marion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zata dalla Caritas Idrunt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14 al 22 agos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tti i giorn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 18 - 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zzo Cultura (Piazza Umberto 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404"/>
        <w:gridCol w:w="313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A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ASCOMAN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ver di Vasco Ros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rcoledì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Dante - Vast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ERA DELLE TROZZEL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dizionale appuntamento estivo nella terra dei Messapi tra musica e degustazione di prodotti tipici, organizzato dalla Pro Loco di Vas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ovedì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Dante – Vaste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IDA SATTA FLORES IN CONCER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zato dall’Associazione “MAD International” nell’ambito dell’“International Festival Suono Dal Salento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nerdì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azza Umberto I 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gra della Bruschetta (VII Edizion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rganizzata dal Circolo “Poggiardo ‘95”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ba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1 agosto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enic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agos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azza del Popol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STRA MERCATO DEL SABATO SE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torna il mercatino del sabato sera  nella splendida cornice del centro storico di Poggiardo con decine di espositori di  antiquariato, artigianato, prodotti enogastronomici, articoli vari,  giochi per bambini, mostre e tanto altr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ba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ea Mercat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zzIllir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berto Gatto, Alessandro Lanzoni e Gabriele Evangelista in concerto (ingresso a pagamento), Evento organizzato dall’Agenzia di Spettacoli “Elettronica Service”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nedì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zza Giovanni Paolo II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O ULISS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schere tragiche al femminile. Il presente del mito: primo stud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ura del Gruppo Teatro di Sperimentazione “Itaca Min Fars Hus”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rcoledì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tà SS. Stefani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THAS, DYNASTES DEL KOINON MESSAPICO, E I SUOI RAPPORTI CON LE GRANDI CIVILTA’ DEL MEDITERRANE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tazione del libro “ARTHAS IL GRANDE” di F.Sammarc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rata d’onore estiva 2010 organizzata dai Leoni di Messap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menic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agost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iazza Dante –  Vas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Assessore allo Spettacolo</w:t>
        <w:tab/>
        <w:tab/>
        <w:tab/>
        <w:tab/>
        <w:tab/>
        <w:tab/>
        <w:t>Il Sinda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Antonio Ruggeri</w:t>
        <w:tab/>
        <w:tab/>
        <w:tab/>
        <w:tab/>
        <w:tab/>
        <w:t xml:space="preserve">                     Silvio Asto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5:00Z</dcterms:created>
  <dc:creator>user</dc:creator>
  <dc:description/>
  <cp:keywords/>
  <dc:language>en-US</dc:language>
  <cp:lastModifiedBy>user</cp:lastModifiedBy>
  <cp:lastPrinted>2010-07-16T09:35:00Z</cp:lastPrinted>
  <dcterms:modified xsi:type="dcterms:W3CDTF">2010-07-16T07:37:00Z</dcterms:modified>
  <cp:revision>4</cp:revision>
  <dc:subject/>
  <dc:title>CITTÀ DI POGGIARDO (Le)</dc:title>
</cp:coreProperties>
</file>