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90215" cy="458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color w:val="333399"/>
        </w:rPr>
        <w:t>Lettera a Léontine</w:t>
      </w:r>
      <w:r>
        <w:rPr>
          <w:color w:val="333399"/>
        </w:rPr>
        <w:t>, un romanzo dedicato a Bari e all’Amore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Raffaello Mastrolonardo un nuovo scrittore barese al suo esordio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In una Bari mai raccontata come in queste pagine, una storia d'amore clandestina coinvolge un affermato medico e la bella Léontine, per tutti Lea. La moglie, l'amante, la figlia, le aspettative di lei, un gioco uguale, paradossale nella sua ossessiva banalità. Ma questa volta è diverso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Una lettera, la magia dei quadri di De Nittis, le poesie e la musica sono gli indizi di una trama di sentimenti, emozioni che non possono più essere celati. Esplodono nella intensità emotiva e fisica dei protagonisti di un amore che dura pochi giorni. Fino ad un epilogo inaspettato, sorprendente come solo può esserlo la vita. </w:t>
      </w:r>
    </w:p>
    <w:p>
      <w:pPr>
        <w:pStyle w:val="Normal"/>
        <w:jc w:val="both"/>
        <w:rPr/>
      </w:pPr>
      <w:r>
        <w:rPr>
          <w:color w:val="333399"/>
        </w:rPr>
        <w:t>“</w:t>
      </w:r>
      <w:r>
        <w:rPr>
          <w:b/>
          <w:i/>
          <w:color w:val="333399"/>
        </w:rPr>
        <w:t>Lettera a Léontine</w:t>
      </w:r>
      <w:r>
        <w:rPr>
          <w:color w:val="333399"/>
        </w:rPr>
        <w:t xml:space="preserve">”  (Besa Editrice) è un romanzo che si caratterizza per una scrittura semplice e piacevole, immediata nel trasferire emozioni e legare il lettore ad una trama avvincente come un libro giallo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I personaggi sono ben delineati: Piergiorgio Alfonsi, una Emma Bovary al maschile dei giorni nostri, dall’anima divisa fra presente e passato, scienza e poesia in un’alternanza fluente ed equilibrata. Léontine una donna libera e vitale che imprigiona il cuore come una sirena, stregata a sua volta da un amore nuovo, inaspettato. Insieme vivono una storia d’amore che dura  l’arco di un solo mattino e, al contempo, tutta la vita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E poi ci sono i luoghi, altro elemento forte di queste pagine,  raccontati con maestria. Bari in particolare, con le sue strade, i negozi, le facce della gente, ma anche Giovinazzo, Conversano, Altamura, l’Abbazia di San Vito, insomma tutta la Puglia che amiamo, sono descritti con amore, vissuti con passione. </w:t>
      </w:r>
    </w:p>
    <w:p>
      <w:pPr>
        <w:pStyle w:val="Normal"/>
        <w:jc w:val="both"/>
        <w:rPr/>
      </w:pPr>
      <w:r>
        <w:rPr>
          <w:color w:val="333399"/>
        </w:rPr>
        <w:t xml:space="preserve">Il romanzo d'esordio di </w:t>
      </w:r>
      <w:r>
        <w:rPr>
          <w:b/>
          <w:color w:val="333399"/>
        </w:rPr>
        <w:t>Raffaello Mastrolonardo</w:t>
      </w:r>
      <w:r>
        <w:rPr>
          <w:color w:val="333399"/>
        </w:rPr>
        <w:t xml:space="preserve"> è scritto col cuore e non solo con la mente, ci regala una storia d’una freschezza inusitata, avvince e commuove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Ma atterrisce. Perché potrebbe capitare a chiunqu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28:00Z</dcterms:created>
  <dc:creator>U086833</dc:creator>
  <dc:description/>
  <cp:keywords/>
  <dc:language>en-US</dc:language>
  <cp:lastModifiedBy>Avv. Maione</cp:lastModifiedBy>
  <dcterms:modified xsi:type="dcterms:W3CDTF">2008-11-13T15:28:00Z</dcterms:modified>
  <cp:revision>2</cp:revision>
  <dc:subject/>
  <dc:title> </dc:title>
</cp:coreProperties>
</file>