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color w:val="002060"/>
          <w:sz w:val="40"/>
          <w:szCs w:val="40"/>
        </w:rPr>
        <w:t>E</w:t>
      </w:r>
      <w:r>
        <w:rPr>
          <w:color w:val="002060"/>
        </w:rPr>
        <w:t>ro giunto quasi al termine di un giro autunnale alla ricerca di immagini per una mostra fotografica  in preparazione. Volevo avvicinare  la mia terra ai finlandesi, dei quali ero ospite in quei lontani anni e la valle d’Itria mi era parsa la scelta ideale. Martina Franca era alle spalle e il cielo plumbeo e ben poco promettente mi suggeriva di consumare l’asfalto in fretta. Lo skyline in lontananza annunciava una cittadina che ancora non conoscevo, ma davvero ben poca era, in quel preavviso di temporale che già altrove doveva essersi scatenato, la voglia di penetrare in quella che sembrava una vecchia foto in bianconero. Poi, nei modi e nei tempi che solo la natura ha la straordinaria capacità di inventarsi, una sequenza di eventi: pochi raggi di sole squarciarono le nuvole e inondarono di luce il bianco di quelle case, rendendolo accecante mentre tutt’intorno il cielo era ancora più nero. E la magia di un arcobaleno, d’improvviso,  colorò quella foto, quasi ad offrirmela gioiosa e ancor più affascinante. La foto la scattai per davvero e trovò pomposo spazio, insieme alle tante altre scattate a Locorotondo, nella mostra che di lì a poco avrei organizzato nella libreria Akateeminen Kirjakauppa di Helsinki. Un giovane turista tarantino si imbattè in quel lavoro e al ritorno a casa scrisse un articolo per un quotidiano locale, intitolandolo “Locorotondo fra i ghiacci del Baltico”</w:t>
      </w:r>
    </w:p>
    <w:p>
      <w:pPr>
        <w:pStyle w:val="Normal"/>
        <w:spacing w:lineRule="auto" w:line="360"/>
        <w:jc w:val="both"/>
        <w:rPr>
          <w:color w:val="002060"/>
        </w:rPr>
      </w:pPr>
      <w:r>
        <w:rPr>
          <w:color w:val="002060"/>
        </w:rPr>
      </w:r>
    </w:p>
    <w:p>
      <w:pPr>
        <w:pStyle w:val="Normal"/>
        <w:spacing w:lineRule="auto" w:line="360"/>
        <w:jc w:val="both"/>
        <w:rPr>
          <w:color w:val="002060"/>
        </w:rPr>
      </w:pPr>
      <w:r>
        <w:rPr>
          <w:color w:val="002060"/>
        </w:rPr>
        <w:t>Nasceva così il mio rapporto con questa cittadina immersa, ancora oggi, nel tempo dell’Uomo: tempo scandito dai ritmi della natura e non dalle angustie, dalle ansie, dai falsi bisogni della città. Un luogo in cui i cambiamenti, lenti e progressivi, si affiancano allo scorrere, inesorabile ma giusto, del tempo della vita, consentendoci, alla fine del percorso, di ritrovarci saldamente ancorati alle radici del nostro essere di queste terre.</w:t>
      </w:r>
    </w:p>
    <w:p>
      <w:pPr>
        <w:pStyle w:val="Normal"/>
        <w:spacing w:lineRule="auto" w:line="360"/>
        <w:jc w:val="both"/>
        <w:rPr>
          <w:color w:val="002060"/>
        </w:rPr>
      </w:pPr>
      <w:r>
        <w:rPr>
          <w:color w:val="002060"/>
        </w:rPr>
        <w:t>Da allora ho accompagnato con orgoglio molti amici, per lo più finlandesi, a visitare questa bomboniera, quasi ci fossi nato, trasmettendo loro l’attesa per la scoperta, dietro ogni angolo, di un palazzetto, un balcone fiorito, una piccola piazza. Le pietre parlavano e altri sono venuti, certi di incontrare uno dei posti più incantevoli ed esclusivi della Puglia. Fotografie, acquerelli, racconti hanno riscaldato le fredde sere dell’inverno nordeuropeo. Ed ancora oggi, quando invio agli amici lontani le immagini delle mie  frequenti fughe dalla città, ricordo loro le foto di quella mostra, “lähellä Pyöreäpaikka”, vicino Locorotondo!</w:t>
      </w:r>
    </w:p>
    <w:p>
      <w:pPr>
        <w:pStyle w:val="Normal"/>
        <w:spacing w:lineRule="auto" w:line="360"/>
        <w:jc w:val="both"/>
        <w:rPr>
          <w:color w:val="002060"/>
        </w:rPr>
      </w:pPr>
      <w:r>
        <w:rPr>
          <w:color w:val="002060"/>
        </w:rPr>
      </w:r>
    </w:p>
    <w:p>
      <w:pPr>
        <w:pStyle w:val="Normal"/>
        <w:spacing w:lineRule="auto" w:line="360"/>
        <w:jc w:val="both"/>
        <w:rPr>
          <w:color w:val="002060"/>
        </w:rPr>
      </w:pPr>
      <w:r>
        <w:rPr>
          <w:color w:val="002060"/>
        </w:rPr>
        <w:t>Gli occhi di un turista che tale più non è si fanno allora più penetranti, indagano nei ritmi quotidiani volendo tendere, pur coscienti che la meta non sarà raggiunta, alla perfezione. Perché le tante auto, che anche qui occupano spesso gli spazi degli umani, distraggono il paesino dalla sua vera essenza. Le stradine, la passeggiata sul mare che non c’è, il belvedere su uno dei più straordinari affacci che la natura potesse regalarmi, preferirei vederli più ricchi di bambini, di giovani di tutte le età, di pittori, musicisti, di suoni, di colori, di odori della straordinaria terra pugliese. Talvolta la natura ha bisogno di aiuto per dare il massimo di sé e quando l’uomo è stato bravo a non calpestarla ma poi si distrae, è allora giusto ricordargli quale è la vera ricchezza del luogo che lo ospita. A Locorotondo, questa ricchezza si chiama Armonia.</w:t>
      </w:r>
    </w:p>
    <w:p>
      <w:pPr>
        <w:pStyle w:val="Normal"/>
        <w:spacing w:lineRule="auto" w:line="360"/>
        <w:jc w:val="both"/>
        <w:rPr>
          <w:color w:val="002060"/>
        </w:rPr>
      </w:pPr>
      <w:r>
        <w:rPr>
          <w:color w:val="002060"/>
        </w:rPr>
      </w:r>
    </w:p>
    <w:p>
      <w:pPr>
        <w:pStyle w:val="Normal"/>
        <w:spacing w:lineRule="auto" w:line="360"/>
        <w:jc w:val="both"/>
        <w:rPr/>
      </w:pPr>
      <w:r>
        <w:rPr>
          <w:b/>
          <w:bCs/>
          <w:color w:val="002060"/>
        </w:rPr>
        <w:t>Arch. Eugenio Lombardi</w:t>
      </w:r>
      <w:r>
        <w:rPr>
          <w:color w:val="002060"/>
        </w:rPr>
        <w:t xml:space="preserve"> – Associazione Amici di Locorotondo</w:t>
      </w:r>
    </w:p>
    <w:p>
      <w:pPr>
        <w:pStyle w:val="Normal"/>
        <w:rPr/>
      </w:pPr>
      <w:r>
        <w:rPr/>
        <w:t> </w:t>
      </w:r>
      <w:r>
        <w:rPr>
          <w:color w:val="FF0000"/>
          <w:sz w:val="20"/>
          <w:szCs w:val="20"/>
        </w:rPr>
        <w:t xml:space="preserve">(*) </w:t>
      </w:r>
      <w:r>
        <w:rPr>
          <w:b/>
          <w:bCs/>
          <w:color w:val="FF0000"/>
          <w:sz w:val="20"/>
          <w:szCs w:val="20"/>
        </w:rPr>
        <w:t>Riflessioni pubblicate sulla rivista “Paese vivrai” di Locorotondo</w:t>
      </w:r>
    </w:p>
    <w:p>
      <w:pPr>
        <w:pStyle w:val="Normal"/>
        <w:rPr>
          <w:b/>
          <w:b/>
          <w:bCs/>
          <w:color w:val="FF0000"/>
          <w:sz w:val="20"/>
          <w:szCs w:val="20"/>
        </w:rPr>
      </w:pPr>
      <w:r>
        <w:rPr>
          <w:b/>
          <w:bCs/>
          <w:color w:val="FF0000"/>
          <w:sz w:val="20"/>
          <w:szCs w:val="20"/>
        </w:rPr>
      </w:r>
    </w:p>
    <w:p>
      <w:pPr>
        <w:pStyle w:val="Normal"/>
        <w:rPr>
          <w:rFonts w:ascii="Calibri" w:hAnsi="Calibri" w:cs="Calibri"/>
          <w:sz w:val="22"/>
          <w:szCs w:val="22"/>
        </w:rPr>
      </w:pPr>
      <w:r>
        <w:rPr>
          <w:rFonts w:cs="Calibri" w:ascii="Calibri" w:hAnsi="Calibri"/>
          <w:sz w:val="22"/>
          <w:szCs w:val="22"/>
        </w:rPr>
      </w:r>
    </w:p>
    <w:p>
      <w:pPr>
        <w:pStyle w:val="Normal"/>
        <w:rPr/>
      </w:pPr>
      <w:r>
        <w:rP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11:06:00Z</dcterms:created>
  <dc:creator>A &amp; V</dc:creator>
  <dc:description/>
  <cp:keywords/>
  <dc:language>en-US</dc:language>
  <cp:lastModifiedBy>A &amp; V</cp:lastModifiedBy>
  <dcterms:modified xsi:type="dcterms:W3CDTF">2008-09-27T11:08:00Z</dcterms:modified>
  <cp:revision>2</cp:revision>
  <dc:subject/>
  <dc:title>Ero giunto quasi al termine di un giro autunnale alla ricerca di immagini per una mostra fotografica  in preparazione</dc:title>
</cp:coreProperties>
</file>