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Fonts w:cs="Verdana" w:ascii="Verdana" w:hAnsi="Verdana"/>
        </w:rPr>
        <w:t>A Venezia la Biennale insediata nelle locations chiesastiche è la Biennale di alcune partecipazioni nazionali prive di padiglione nei Giardini e di alcune expo collaterali al servizio del cosiddetto Sistema dell’Arte che le sponsorizza pro-businnes-proprio. E’ una Biennale che non condivide lo stesso numero di visitatori con la Biennale dei Giardini e dell’Arsenale, pur condividendo il Catalogo, perchè risulta disordinatamente insediata sulla mappa urbana e faticosamente raggiungibile.</w:t>
      </w:r>
    </w:p>
    <w:p>
      <w:pPr>
        <w:pStyle w:val="NormaleWeb"/>
        <w:rPr>
          <w:rFonts w:ascii="Verdana" w:hAnsi="Verdana" w:cs="Verdana"/>
        </w:rPr>
      </w:pPr>
      <w:r>
        <w:rPr>
          <w:rFonts w:cs="Verdana" w:ascii="Verdana" w:hAnsi="Verdana"/>
        </w:rPr>
        <w:t>Ha il vantaggio, però, d’interagire fertilmente con le opere d’arte antiche che dotano e connotano le locations chiesastiche, e con le architetture interne ed esterne che la scenografano, allestita rispettando regole prestabilite dalla Sovrintendenza alle Belle Arti da un ufficio apposito del Patriarcato.</w:t>
      </w:r>
    </w:p>
    <w:p>
      <w:pPr>
        <w:pStyle w:val="NormaleWeb"/>
        <w:rPr/>
      </w:pPr>
      <w:r>
        <w:rPr/>
        <w:t> </w:t>
      </w:r>
    </w:p>
    <w:p>
      <w:pPr>
        <w:pStyle w:val="NormaleWeb"/>
        <w:rPr>
          <w:rFonts w:ascii="Verdana" w:hAnsi="Verdana" w:cs="Verdana"/>
          <w:b/>
          <w:b/>
          <w:bCs/>
        </w:rPr>
      </w:pPr>
      <w:r>
        <w:rPr>
          <w:rFonts w:cs="Verdana" w:ascii="Verdana" w:hAnsi="Verdana"/>
          <w:b/>
          <w:bCs/>
        </w:rPr>
        <w:t xml:space="preserve">DI UN FONDACO VENEZIANO </w:t>
      </w:r>
    </w:p>
    <w:p>
      <w:pPr>
        <w:pStyle w:val="NormaleWeb"/>
        <w:rPr>
          <w:rFonts w:ascii="Verdana" w:hAnsi="Verdana" w:cs="Verdana"/>
          <w:b/>
          <w:b/>
          <w:bCs/>
        </w:rPr>
      </w:pPr>
      <w:r>
        <w:rPr>
          <w:rFonts w:cs="Verdana" w:ascii="Verdana" w:hAnsi="Verdana"/>
          <w:b/>
          <w:bCs/>
        </w:rPr>
        <w:t>DIVENUTO PALAZZINA A UN SOLO PIANO</w:t>
      </w:r>
    </w:p>
    <w:p>
      <w:pPr>
        <w:pStyle w:val="NormaleWeb"/>
        <w:rPr>
          <w:rFonts w:ascii="Verdana" w:hAnsi="Verdana" w:cs="Verdana"/>
          <w:b/>
          <w:b/>
          <w:bCs/>
        </w:rPr>
      </w:pPr>
      <w:r>
        <w:rPr>
          <w:rFonts w:cs="Verdana" w:ascii="Verdana" w:hAnsi="Verdana"/>
          <w:b/>
          <w:bCs/>
        </w:rPr>
        <w:t xml:space="preserve">NELLA PUBBLICITA’ INGANNEVOLE </w:t>
      </w:r>
    </w:p>
    <w:p>
      <w:pPr>
        <w:pStyle w:val="NormaleWeb"/>
        <w:rPr>
          <w:rFonts w:ascii="Verdana" w:hAnsi="Verdana" w:cs="Verdana"/>
          <w:b/>
          <w:b/>
          <w:bCs/>
        </w:rPr>
      </w:pPr>
      <w:r>
        <w:rPr>
          <w:rFonts w:cs="Verdana" w:ascii="Verdana" w:hAnsi="Verdana"/>
          <w:b/>
          <w:bCs/>
        </w:rPr>
        <w:t>DI ARTE COMMUNICATIONS</w:t>
      </w:r>
    </w:p>
    <w:p>
      <w:pPr>
        <w:pStyle w:val="NormaleWeb"/>
        <w:rPr/>
      </w:pPr>
      <w:hyperlink r:id="rId2">
        <w:r>
          <w:rPr>
            <w:rStyle w:val="InternetLink"/>
            <w:rFonts w:cs="Verdana" w:ascii="Verdana" w:hAnsi="Verdana"/>
          </w:rPr>
          <w:t>http://lampisterie.ilcannocchiale.it/post/2629404.html</w:t>
        </w:r>
      </w:hyperlink>
    </w:p>
    <w:p>
      <w:pPr>
        <w:pStyle w:val="NormaleWeb"/>
        <w:rPr/>
      </w:pPr>
      <w:r>
        <w:rPr/>
        <w:t> </w:t>
      </w:r>
    </w:p>
    <w:p>
      <w:pPr>
        <w:pStyle w:val="NormaleWeb"/>
        <w:rPr/>
      </w:pPr>
      <w:r>
        <w:rPr>
          <w:rFonts w:cs="Verdana" w:ascii="Verdana" w:hAnsi="Verdana"/>
        </w:rPr>
        <w:t>A Venezia, è stato blasonato ed enfatizzato ingannevolmente dal Paolo De Grandis –Open – Arte Communications, come “palazzina a un solo piano” (piano terra), un magazzino medievale per l’accatastamento di merci, spazioso 360 mq (sala di ingresso 80 mq, sala espositiva 280 mq, servizi igienici), nomato Fondaco Marcello, di proprietà Maria Teresa Alverà,  sprovvisto di spazi esterni ma con affaccio sul Canal Grande, raggiungibile a piedi percorrendo una calle deserta, lunga 140 passi e stretta 140 cm. E’ accaduto ciò nel momento in cui tale Fondaco è stato utilizzato come padiglione per la Biennale Arte 2009 e la Biennale Architettura 2010 del Portogallo, illustrato come location spaziosa quasi 400 mq, destinata ad essere  convenientemente restaurata e infrastrutturata, futuro centro culturale permanente dotato di sala da tè: “… un angolo d’Oriente nel cuore di Venezia”, “… spazio per esposizioni, privilegiando in particolare i giovani artisti… mantenendo però dei costi ragionevoli». Fino al giorno in cui alcuni accadimenti disdicevoli hanno riprogrammato la sua gestione, determinando l’accantonamento di ogni progetto del De Grandis Arte Communications relativo alla sua gestione, successivo all’annuncio del riutilizzo come padiglione per la Biennale Arte 2011 del Portogallo, referente la  Direcção-Geral das Artes / Ministério da Cultura portoghese (</w:t>
      </w:r>
      <w:hyperlink r:id="rId3">
        <w:r>
          <w:rPr>
            <w:rStyle w:val="InternetLink"/>
            <w:rFonts w:cs="Verdana" w:ascii="Verdana" w:hAnsi="Verdana"/>
          </w:rPr>
          <w:t>geral@dgartes.pt</w:t>
        </w:r>
      </w:hyperlink>
      <w:r>
        <w:rPr>
          <w:rFonts w:cs="Verdana" w:ascii="Verdana" w:hAnsi="Verdana"/>
        </w:rPr>
        <w:t xml:space="preserve"> - tel. +351 21 1507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pisterie.ilcannocchiale.it/post/2629404.html" TargetMode="External"/><Relationship Id="rId3" Type="http://schemas.openxmlformats.org/officeDocument/2006/relationships/hyperlink" Target="mailto:geral@dgartes.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4:00Z</dcterms:created>
  <dc:creator>Utente</dc:creator>
  <dc:description/>
  <cp:keywords/>
  <dc:language>en-US</dc:language>
  <cp:lastModifiedBy>Utente</cp:lastModifiedBy>
  <dcterms:modified xsi:type="dcterms:W3CDTF">2011-04-18T06:14:00Z</dcterms:modified>
  <cp:revision>1</cp:revision>
  <dc:subject/>
  <dc:title>A Venezia la Biennale insediata nelle locations chiesastiche è la Biennale di alcune partecipazioni nazionali prive di padiglione nei Giardini e di alcune expo collaterali al servizio del cosiddetto Sistema dell’Arte che le sponsorizza pro-businnes-propr</dc:title>
</cp:coreProperties>
</file>