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2"/>
          <w:szCs w:val="32"/>
          <w:lang w:val="en-US" w:eastAsia="en-US"/>
        </w:rPr>
      </w:pPr>
      <w:r>
        <w:rPr>
          <w:rFonts w:cs="Helvetica-Bold" w:ascii="Helvetica-Bold" w:hAnsi="Helvetica-Bold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52120</wp:posOffset>
            </wp:positionV>
            <wp:extent cx="507365" cy="5143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-452120</wp:posOffset>
            </wp:positionV>
            <wp:extent cx="1638300" cy="5905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CHEDA DI ADE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nvegn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COMUSEI: NUOVO VALORE A PAESAGGIO E TERRIT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bato 23 maggio 20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TRO RICERCA E SPERIMENTAZIONE IN AGRICOLTURA “ BASILE-CARAM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Via Cisternino, n° 281 - 70010 Locorotondo (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/Ente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ail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LGS 196/2003 do’ il mio assenso al trattamento dei dati contenuti nella presente reg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 CONV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41605</wp:posOffset>
                </wp:positionV>
                <wp:extent cx="219075" cy="203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1.15pt;width:17.2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3090</wp:posOffset>
                </wp:positionH>
                <wp:positionV relativeFrom="paragraph">
                  <wp:posOffset>141605</wp:posOffset>
                </wp:positionV>
                <wp:extent cx="21907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11.15pt;width:17.2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SOLO MATTINA </w:t>
      </w:r>
      <w:r>
        <w:rPr>
          <w:rFonts w:cs="Arial" w:ascii="Arial" w:hAnsi="Arial"/>
          <w:color w:val="002060"/>
          <w:sz w:val="36"/>
          <w:szCs w:val="36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SOLO POMERIGG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55575</wp:posOffset>
                </wp:positionV>
                <wp:extent cx="21907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12.25pt;width:17.2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MATTINA E POMERIGG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…………….Firma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Si prega di confermare la propria presenza inviando la scheda </w:t>
      </w:r>
      <w:r>
        <w:rPr>
          <w:rFonts w:cs="Arial" w:ascii="Arial" w:hAnsi="Arial"/>
          <w:b/>
          <w:bCs/>
          <w:sz w:val="20"/>
          <w:szCs w:val="20"/>
        </w:rPr>
        <w:t>entro il 20 maggio 200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ia e.mail agli indirizz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: 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lmisano.miriam@libero.it</w:t>
        </w:r>
      </w:hyperlink>
      <w:r>
        <w:rPr>
          <w:rFonts w:cs="Arial" w:ascii="Arial" w:hAnsi="Arial"/>
          <w:sz w:val="20"/>
          <w:szCs w:val="20"/>
        </w:rPr>
        <w:t xml:space="preserve">     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ulombardi@liber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lmisano.miriam@libero.it" TargetMode="External"/><Relationship Id="rId5" Type="http://schemas.openxmlformats.org/officeDocument/2006/relationships/hyperlink" Target="mailto:eulombard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7:00Z</dcterms:created>
  <dc:creator>Eugenio</dc:creator>
  <dc:description/>
  <cp:keywords/>
  <dc:language>en-US</dc:language>
  <cp:lastModifiedBy>Eugenio</cp:lastModifiedBy>
  <dcterms:modified xsi:type="dcterms:W3CDTF">2009-05-02T12:47:00Z</dcterms:modified>
  <cp:revision>2</cp:revision>
  <dc:subject/>
  <dc:title/>
</cp:coreProperties>
</file>