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La cittadella di Patù sorge nella punta meridionale del Salento, da Gallipoli a Leuca verso Ugento. Si raggiunge con le Statali 275 o 274. Stazione F.S. a Barbarano (tre Km), superando la dorsale delle Serre Falitte, adornata di splendidi oliveti. </w:t>
      </w:r>
    </w:p>
    <w:p>
      <w:pPr>
        <w:pStyle w:val="Normal"/>
        <w:jc w:val="both"/>
        <w:rPr/>
      </w:pPr>
      <w:r>
        <w:rPr>
          <w:sz w:val="28"/>
        </w:rPr>
        <w:t xml:space="preserve">Siamo ai piedi della Serra di Vereto, nell’area dell’antica </w:t>
      </w:r>
      <w:r>
        <w:rPr>
          <w:i/>
          <w:sz w:val="28"/>
        </w:rPr>
        <w:t xml:space="preserve">Veretum, </w:t>
      </w:r>
      <w:r>
        <w:rPr>
          <w:sz w:val="28"/>
        </w:rPr>
        <w:t>che fu</w:t>
      </w:r>
      <w:r>
        <w:rPr>
          <w:i/>
          <w:sz w:val="28"/>
        </w:rPr>
        <w:t xml:space="preserve"> </w:t>
      </w:r>
      <w:r>
        <w:rPr>
          <w:sz w:val="28"/>
        </w:rPr>
        <w:t>città dei Messapi</w:t>
      </w:r>
      <w:r>
        <w:rPr>
          <w:rStyle w:val="FootnoteCharacters"/>
          <w:rStyle w:val="FootnoteAnchor"/>
          <w:sz w:val="28"/>
        </w:rPr>
        <w:footnoteReference w:id="2"/>
      </w:r>
      <w:r>
        <w:rPr>
          <w:sz w:val="28"/>
        </w:rPr>
        <w:t xml:space="preserve">, poi fiorente municipio romano, infine distrutto dai Saraceni, centro di interesse archeologico menzionato da vari autori latini. Restano alcune tombe e rovine, segnalate e visitabili appena prima dell’abitato, nei pressi della pieve della Madonna di Vereto. </w:t>
      </w:r>
    </w:p>
    <w:p>
      <w:pPr>
        <w:pStyle w:val="Normal"/>
        <w:jc w:val="both"/>
        <w:rPr>
          <w:sz w:val="28"/>
        </w:rPr>
      </w:pPr>
      <w:r>
        <w:rPr>
          <w:sz w:val="28"/>
        </w:rPr>
        <w:t>Appena addentratisi nella Patù odierna, un cartello turistico segnala il Centopietre e  la connessa chiesa di impianto romanico (risalente all’XI secolo), dedicata a S. Giovanni Battista, a pianta basilicale, con tre navate divise da grandi pilastri squadrati, munita di un’abside semicircolare sporgente, decorata da resti di pregevoli affreschi, purtroppo visitabile all’interno solo con le escursioni organizzate da un’associazione locale.</w:t>
      </w:r>
    </w:p>
    <w:p>
      <w:pPr>
        <w:pStyle w:val="Normal"/>
        <w:jc w:val="both"/>
        <w:rPr>
          <w:sz w:val="28"/>
        </w:rPr>
      </w:pPr>
      <w:r>
        <w:rPr>
          <w:sz w:val="28"/>
        </w:rPr>
        <w:t xml:space="preserve">Nella tomba detta Centopietre, invece si entra, per due porte ricavate dai lati: una rappresenta l’accesso dell’anima nell’ultima dimora terrena e l’altra la sua dipartita verso Oriente, verso la rinascita spirituale. Si presenta come un parallelepipedo composto da enormi blocchi squadrati, connessi a secco e coperto a due spioventi da un tetto di 26 pietre di m 2,40 l’una (con i lati rispettivamente di 7,25 e di 5,50 metri e l’altezza di 2,20 metri), composto da lastre megalitiche, inframezzate da inserimenti di colonne, capitelli ed altri elementi architettonici, probabilmente prelevati da tempi limitrofi. E’ un vano unico con un architrave ornato di triglifi che corre lungo la linea mediana. </w:t>
      </w:r>
    </w:p>
    <w:p>
      <w:pPr>
        <w:pStyle w:val="Normal"/>
        <w:jc w:val="both"/>
        <w:rPr>
          <w:sz w:val="28"/>
        </w:rPr>
      </w:pPr>
      <w:r>
        <w:rPr>
          <w:sz w:val="28"/>
        </w:rPr>
        <w:t xml:space="preserve">Non si può parlare in senso tecnico di una testimonianza della civiltà megalitica salentina, poiché di molto posteriore al fenomeno del megalitismo preistorico. Anche l’origine messapica del tempietto è discutibile, nel senso della sua fondazione, mentre è possibile che i materiali di risulta provengano effettivamente da monumenti messapici abbattuti e spogliati. </w:t>
      </w:r>
    </w:p>
    <w:p>
      <w:pPr>
        <w:pStyle w:val="Normal"/>
        <w:jc w:val="both"/>
        <w:rPr>
          <w:sz w:val="28"/>
        </w:rPr>
      </w:pPr>
      <w:r>
        <w:rPr>
          <w:sz w:val="28"/>
        </w:rPr>
        <w:t>L’edificazione si fa più correttamente risalire al IX secolo d.C., in occasione della sepoltura del barone Geminiano, inviato dai Cristiani come ambasciatore presso l’accampamento saraceno e lì assassinato. L’interno è suddiviso in due navate diseguali per mezzo di colonne e pilastri a sostegno di un architrave con metope e triglifi, su cui poggiano i 26 lastroni di pietra della copertura.</w:t>
      </w:r>
    </w:p>
    <w:p>
      <w:pPr>
        <w:pStyle w:val="Normal"/>
        <w:jc w:val="both"/>
        <w:rPr>
          <w:sz w:val="28"/>
        </w:rPr>
      </w:pPr>
      <w:r>
        <w:rPr>
          <w:sz w:val="28"/>
        </w:rPr>
        <w:t>Da notare frammenti di affreschi di epoca bizantina, con una crocifissione (notare le tracce del polso inchiodato del Cristo) e una teoria di santi nimbati, che inizia da una figura di nobiluomo, anch’essa circonfusa da un’aureola, i cui tratti del viso e delle vesti sono riconoscibili. Probabilmente, si tratta del citato barone Geminiano dedicatario del tempietto, il quale, a causa del martirio subito, viene beatificato o santificato.</w:t>
      </w:r>
    </w:p>
    <w:p>
      <w:pPr>
        <w:pStyle w:val="Normal"/>
        <w:jc w:val="both"/>
        <w:rPr>
          <w:sz w:val="28"/>
        </w:rPr>
      </w:pPr>
      <w:r>
        <w:rPr>
          <w:sz w:val="28"/>
        </w:rPr>
        <w:t>Secondo alcune teorie locali, riportate dal Cordier (1996), tale edificio sarebbe il più antico della Magna Grecia, consacrato al Dio Sole. Nel secolo X sarebbe stato assorbito dal culto cristiano e dedicato a San Gimignano. Il culto solare si sarebbe perpetuato anche in epoca cristiana con la costruzione della vicina chiesa di S. Giovanni Battista,  santo festeggiato il 24 giugno in coincidenza con il solstizio d’estate.</w:t>
        <w:tab/>
      </w:r>
    </w:p>
    <w:p>
      <w:pPr>
        <w:pStyle w:val="Normal"/>
        <w:jc w:val="both"/>
        <w:rPr/>
      </w:pPr>
      <w:r>
        <w:rPr>
          <w:sz w:val="28"/>
        </w:rPr>
        <w:t xml:space="preserve">Una leggenda vuole che il tempio sia stato fondato dal paladino di Carlo Magno, Orlando, l’eroe della </w:t>
      </w:r>
      <w:r>
        <w:rPr>
          <w:i/>
          <w:sz w:val="28"/>
        </w:rPr>
        <w:t>Chanson de Geste</w:t>
      </w:r>
      <w:r>
        <w:rPr>
          <w:sz w:val="28"/>
        </w:rPr>
        <w:t xml:space="preserve">  a lui dedicata da un anonimo autore del 1100. Orlando avrebbe innalzato altri megaliti, scolpendo la pietra a colpi della sua spada Durlindana. </w:t>
      </w:r>
    </w:p>
    <w:p>
      <w:pPr>
        <w:pStyle w:val="Normal"/>
        <w:jc w:val="both"/>
        <w:rPr>
          <w:sz w:val="28"/>
        </w:rPr>
      </w:pPr>
      <w:r>
        <w:rPr>
          <w:sz w:val="28"/>
        </w:rPr>
        <w:t>Un’altra leggenda narra che nell’877 Carlo II il Calvo si accampò a Patù per combattere i saraceni. San Gimignano si recò quale ambasciatore dagli infedeli ma fu da questi ucciso. Il suo corpo fu recuperato nella battaglia combattutasi il 24 giugno e custodito nella Centopietre (appositamente edificata per l’occasione), sino al trasporto in Francia.</w:t>
      </w:r>
    </w:p>
    <w:p>
      <w:pPr>
        <w:pStyle w:val="Normal"/>
        <w:jc w:val="both"/>
        <w:rPr>
          <w:sz w:val="28"/>
        </w:rPr>
      </w:pPr>
      <w:r>
        <w:rPr>
          <w:sz w:val="28"/>
        </w:rPr>
        <w:t>Ce n’è abbastanza per attirare la curiosità sia degli studiosi che dei turisti…</w:t>
      </w:r>
    </w:p>
    <w:p>
      <w:pPr>
        <w:pStyle w:val="Normal"/>
        <w:jc w:val="both"/>
        <w:rPr>
          <w:sz w:val="28"/>
        </w:rPr>
      </w:pPr>
      <w:r>
        <w:rPr>
          <w:sz w:val="28"/>
        </w:rPr>
      </w:r>
    </w:p>
    <w:p>
      <w:pPr>
        <w:pStyle w:val="Normal"/>
        <w:jc w:val="both"/>
        <w:rPr>
          <w:sz w:val="28"/>
        </w:rPr>
      </w:pPr>
      <w:r>
        <w:rPr>
          <w:sz w:val="28"/>
        </w:rPr>
        <w:t>Bibliografia minima:</w:t>
      </w:r>
    </w:p>
    <w:p>
      <w:pPr>
        <w:pStyle w:val="Normal"/>
        <w:jc w:val="both"/>
        <w:rPr>
          <w:sz w:val="28"/>
        </w:rPr>
      </w:pPr>
      <w:r>
        <w:rPr>
          <w:sz w:val="28"/>
        </w:rPr>
        <w:t>L’Italia – Puglia, Touring Club Italiano, Milano, 2005;</w:t>
      </w:r>
    </w:p>
    <w:p>
      <w:pPr>
        <w:pStyle w:val="Normal"/>
        <w:jc w:val="both"/>
        <w:rPr>
          <w:sz w:val="28"/>
        </w:rPr>
      </w:pPr>
      <w:r>
        <w:rPr>
          <w:sz w:val="28"/>
        </w:rPr>
        <w:t>U. Cordier; Guida ai luoghi misteriosi d’Italia, PIEMME ed.,Casale Monferrato, 1996, pag. 417.</w:t>
      </w:r>
    </w:p>
    <w:p>
      <w:pPr>
        <w:pStyle w:val="Normal"/>
        <w:jc w:val="both"/>
        <w:rPr>
          <w:sz w:val="28"/>
        </w:rPr>
      </w:pPr>
      <w:r>
        <w:rPr>
          <w:sz w:val="28"/>
        </w:rPr>
        <w:t xml:space="preserve">E. Varricchio, In viaggio per la Puglia misteriosa, Guida alfabetica…, voce “Centopietre (Patù), ed. Barisera, 1997. </w:t>
      </w:r>
    </w:p>
    <w:p>
      <w:pPr>
        <w:pStyle w:val="Normal"/>
        <w:jc w:val="right"/>
        <w:rPr>
          <w:sz w:val="28"/>
        </w:rPr>
      </w:pPr>
      <w:r>
        <w:rPr>
          <w:sz w:val="28"/>
        </w:rPr>
        <w:t>Bari, luglio 2008 (diritti riservati)</w:t>
      </w:r>
    </w:p>
    <w:p>
      <w:pPr>
        <w:pStyle w:val="Normal"/>
        <w:jc w:val="right"/>
        <w:rPr>
          <w:sz w:val="28"/>
        </w:rPr>
      </w:pPr>
      <w:r>
        <w:rPr>
          <w:sz w:val="28"/>
        </w:rPr>
        <w:t>Enzo Varricchio</w:t>
      </w:r>
    </w:p>
    <w:p>
      <w:pPr>
        <w:pStyle w:val="Normal"/>
        <w:rPr>
          <w:sz w:val="28"/>
        </w:rPr>
      </w:pPr>
      <w:r>
        <w:rPr>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ew York;Times New Roman" w:ascii="New York;Times New Roman" w:hAnsi="New York;Times New Roman"/>
          <w:sz w:val="18"/>
        </w:rPr>
        <w:t xml:space="preserve"> </w:t>
      </w:r>
      <w:r>
        <w:rPr>
          <w:rFonts w:cs="New York;Times New Roman" w:ascii="New York;Times New Roman" w:hAnsi="New York;Times New Roman"/>
          <w:sz w:val="18"/>
        </w:rPr>
        <w:t xml:space="preserve">I Messapi furono tra gli antichi e misteriosi abitatori della Puglia (antica Calabria), talora confusi con gli Japigi, di origine illirica o greca, probabilmente immigrati al principio del I° millennio a.C. Per ulteriori informazioni vedi il sito </w:t>
      </w:r>
      <w:hyperlink r:id="rId1">
        <w:r>
          <w:rPr>
            <w:rStyle w:val="InternetLink"/>
            <w:rFonts w:cs="New York;Times New Roman" w:ascii="New York;Times New Roman" w:hAnsi="New York;Times New Roman"/>
            <w:sz w:val="18"/>
          </w:rPr>
          <w:t>www.messapi.it</w:t>
        </w:r>
      </w:hyperlink>
      <w:r>
        <w:rPr>
          <w:rFonts w:cs="New York;Times New Roman" w:ascii="New York;Times New Roman" w:hAnsi="New York;Times New Roman"/>
          <w:sz w:val="18"/>
        </w:rPr>
        <w:t xml:space="preserv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ssap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50:00Z</dcterms:created>
  <dc:creator>A &amp; V</dc:creator>
  <dc:description/>
  <cp:keywords/>
  <dc:language>en-US</dc:language>
  <cp:lastModifiedBy>A &amp; V</cp:lastModifiedBy>
  <dcterms:modified xsi:type="dcterms:W3CDTF">2008-07-25T11:51:00Z</dcterms:modified>
  <cp:revision>2</cp:revision>
  <dc:subject/>
  <dc:title>Siamo ai piedi della Serra di Vereto, nell’area dell’antica Veretum, che fu città dei Messapi , poi fiorente municipio romano, infine distrutto dai Saraceni, centro di interesse archeologico menzionato da vari autori latini</dc:title>
</cp:coreProperties>
</file>