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a: MANU’ (Manuela Simoncelli)</w:t>
        <w:br/>
        <w:t>Titolo: Spiegando…un reale fantastico</w:t>
        <w:br/>
        <w:t>Critico curatore e presentatore: Enzo Rossi-Ròiss</w:t>
        <w:br/>
        <w:t>Periodo: dal 17 al 30 novembre 2007</w:t>
        <w:br/>
        <w:t>Vernissage: 17 novembre 2007 ore 19</w:t>
        <w:br/>
        <w:t>Città dell'esposizione: Verona</w:t>
        <w:br/>
        <w:t>Sede: Galleria La Meridiana – via Oberdan 3</w:t>
        <w:br/>
        <w:t>Patrocinio: Centro Culturale e Artistico Porta Dieda - Bassano</w:t>
        <w:br/>
        <w:t>Organizzazione: Associazione Culturale Italo-Baltica - Bologna</w:t>
        <w:br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ANU’</w:t>
      </w:r>
      <w:r>
        <w:rPr>
          <w:rFonts w:cs="Arial" w:ascii="Arial" w:hAnsi="Arial"/>
          <w:sz w:val="20"/>
          <w:szCs w:val="20"/>
        </w:rPr>
        <w:t xml:space="preserve"> (Manuela Simoncelli) ha trascorso i primi anni della sua infanzia a Korryong in Australia, dove è nata nel 1959 da genitori italiani. Ha vissuto, poi, a lungo a Bologna dove ha compiuto studi artistici regolari, completati a Firenze. Ha la casa e l’atelier nei pressi di Bassano a Mussolente in provincia di Vicenza. Si è data notorietà con molte illustrazioni per libri e giochi destinati all’infanz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l giro dell’oca di Pinocchio” e “La Giostra di Pinocchio” sono due sue creazioni recenti prodotte e commercializzate dalla Arbos di Solagna/Vicen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ua pittura hanno scritto (in ordine alfabetico):Giuliana Lucia Barosco, Silvia Camerini,Lino Cavallari, Giancarlo Dal Moro, Bartolomeo De Gioia, Valerio Dehò, Arnaldo Felletti, Roberto Giungi, Enrico</w:t>
        <w:br/>
        <w:t>Guidi,  Salvatore Maugeri, Anna Romagnoli, Enzo Rossi-Ròiss, David Russell, Gregorio Scalise, Tiziana</w:t>
        <w:br/>
        <w:t>Tartari, Peter Van Der Glossen, Roberto Vitali, Serena Vivian.</w:t>
        <w:br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TESTO CRITICO</w:t>
      </w:r>
      <w:r>
        <w:rPr>
          <w:rFonts w:cs="Arial" w:ascii="Arial" w:hAnsi="Arial"/>
          <w:sz w:val="20"/>
          <w:szCs w:val="20"/>
        </w:rPr>
        <w:t xml:space="preserve"> - Le opere che risultano esposte a Verona</w:t>
        <w:br/>
        <w:t>nelle sale della Galleria La Meridiana le suppongo dipinte</w:t>
        <w:br/>
        <w:t>da una Manù intenzionata (consapevolmente, oppure</w:t>
        <w:br/>
        <w:t>inconsapevolmente) a intrattenere con la pittura, nel</w:t>
        <w:br/>
        <w:t>tempo che verrà, rapporti più fertili che in passato:</w:t>
        <w:br/>
        <w:t>sempre più ravvicinati, intensi ed esclusivi. Diversamente</w:t>
        <w:br/>
        <w:t>dai rapporti intrattenuti contemporaneamente anche con</w:t>
        <w:br/>
        <w:t>l’illustrazione di testi letterari, a cominciare dal</w:t>
        <w:br/>
        <w:t>principio della sua attività creativa. Preso atto che non</w:t>
        <w:br/>
        <w:t>ha alimentato vanamente la propria esistenza con più</w:t>
        <w:br/>
        <w:t>interessi: dipingendo, cantando jazz,  sperimentando</w:t>
        <w:br/>
        <w:t>innamoramenti, generando due figlie. Le sue opere</w:t>
        <w:br/>
        <w:t>dovrebbero essere, perciò, osservate come gemmazione del</w:t>
        <w:br/>
        <w:t>suo vissuto: resumèe di esperienze esistenziali</w:t>
        <w:br/>
        <w:t>(emozionali) e sperimentazioni pittoriche (formali)</w:t>
        <w:br/>
        <w:t>metabolizzate durante i 25 anni trascorsi dalla sua prima</w:t>
        <w:br/>
        <w:t>esposizione personale datata 1982. Ci risulteranno, così,</w:t>
        <w:br/>
        <w:t>dotate di una maggiore carica simbolica e agiranno in una</w:t>
        <w:br/>
        <w:t>più vasta area metaforica: risultandoci concepite, gestite</w:t>
        <w:br/>
        <w:t>e magistralmente eseguite fantasticando esistenzialità</w:t>
        <w:br/>
        <w:t>artistica alternativa e più gratificante. Ciò premesso,</w:t>
        <w:br/>
        <w:t>sarà più agevole decriptare la loro iconologia,</w:t>
        <w:br/>
        <w:t>“visitandole” posizionati su più livelli di</w:t>
        <w:br/>
        <w:t>significazione. Principalmente su due livelli: quello</w:t>
        <w:br/>
        <w:t>artistico-letterario e quello metaforico. Posizionati sul</w:t>
        <w:br/>
        <w:t>livello della significazione artistica-letteraria</w:t>
        <w:br/>
        <w:t>osserveremo che l’artista in esposizione ha</w:t>
        <w:br/>
        <w:t>indiscutibilmente “una bella mano” (come suol dirsi !) e</w:t>
        <w:br/>
        <w:t>che la usa pensando a ciò che ha letto o a ciò che ha</w:t>
        <w:br/>
        <w:t>vissuto, e a come ri-narrare o rivivere raffigurando il</w:t>
        <w:br/>
        <w:t>proprio pensiero, privilegiando la surrealtà più che la</w:t>
        <w:br/>
        <w:t>realtà e metafisicizzando la fisicità. Poiché l’ambito</w:t>
        <w:br/>
        <w:t>poetico in cui è possibile (anche facile) collocarla come</w:t>
        <w:br/>
        <w:t>pittrice raffinata e sensibile è quello surreale. Poiché</w:t>
        <w:br/>
        <w:t>non le è estranea la poetica metafisica che tante radici</w:t>
        <w:br/>
        <w:t>di pittori surrealisti ha alimentato.  Posizionati sul</w:t>
        <w:br/>
        <w:t>livello della significazione metaforica osserveremo che</w:t>
        <w:br/>
        <w:t>Manù privilegia l’oggettistica inanimata, piuttosto che</w:t>
        <w:br/>
        <w:t>l’antropomorfismo vitale, iconizzando simboli, emblemi e</w:t>
        <w:br/>
        <w:t>simulacri di una esistenzialità sonorizzata dal silenzio,</w:t>
        <w:br/>
        <w:t>più che dalla rumorosità, routinizzata da dinamismi</w:t>
        <w:br/>
        <w:t>usurati divenuti obsoleti. Poiché ha dipinto e continua</w:t>
        <w:br/>
        <w:t>dipingere reali soltanto le cose, connotando</w:t>
        <w:br/>
        <w:t>d’inverosimiglianza le persone o le figure.  Poiché dà</w:t>
        <w:br/>
        <w:t>forme e colori alle proprie emozioni e ai propri</w:t>
        <w:br/>
        <w:t>sentimenti (anche desideri) tramite le cose che raffigura</w:t>
        <w:br/>
        <w:t>sempre pulite, poco usate o come nuove. Poichè nelle sue</w:t>
        <w:br/>
        <w:t>opere tutto ciò che è vetro è trasparente, tutto ciò che è</w:t>
        <w:br/>
        <w:t>superficie è lucido, su tutto ciò che è liquido non</w:t>
        <w:br/>
        <w:t>galleggia alcun rifiuto, e l’erba dei suoi prati non</w:t>
        <w:br/>
        <w:t>rivela tracce di calpestio. Manù appartiene</w:t>
        <w:br/>
        <w:t>indiscutibilmente alla categoria degli individui di</w:t>
        <w:br/>
        <w:t>talento, “teorizzati e schematizzati” dall’ungherese Géza</w:t>
        <w:br/>
        <w:t>Révész nel suo libro “Talento e Genio” (Garzanti 1956),</w:t>
        <w:br/>
        <w:t>perché la sua personalità artistica è costituita dalle</w:t>
        <w:br/>
        <w:t>seguenti qualità: ricchezza di esperienze interiori,</w:t>
        <w:br/>
        <w:t>fantasia artistica, originalità nella rappresentazione,</w:t>
        <w:br/>
        <w:t>aspirazione all’optimum in ogni opera finita, costante</w:t>
        <w:br/>
        <w:t>sviluppo e arricchimento dell’espressione. Qualità che</w:t>
        <w:br/>
        <w:t>personalmente le ho riconosciuto a cominciare dalla</w:t>
        <w:br/>
        <w:t>scrittura del mio primo testo esegetico per la sua prima</w:t>
        <w:br/>
        <w:t>esposizione, riconoscendogliele anche in numerose</w:t>
        <w:br/>
        <w:t>occasioni successive. Particolarmente allorchè ho scritto:</w:t>
        <w:br/>
        <w:t>Manù ha aperto uno squarcio d nella siepe al di là della</w:t>
        <w:br/>
        <w:t>quale si celava il suo infinito creativo e vi si è</w:t>
        <w:br/>
        <w:t>introdotta come Alice decisa a godersi fino in fondo</w:t>
        <w:br/>
        <w:t>l’avventura artistica, costi quel che costi. Il 2007</w:t>
        <w:br/>
        <w:t>sarebbe stato l’anno anniversario d’argento per il nostro</w:t>
        <w:br/>
        <w:t>rapporto, se tale rapporto avesse assunto subito connotati</w:t>
        <w:br/>
        <w:t>sentimentali, anziché intellettuali. Il mio augurio è che</w:t>
        <w:br/>
        <w:t>sia comunque un anno anniversario, e che questa</w:t>
        <w:br/>
        <w:t>esposizione dia inizio a un rapporto di Manù con</w:t>
        <w:br/>
        <w:t>l’attività pittorica e il macro universo dell’artisticità</w:t>
        <w:br/>
        <w:t>sempre più appagante e to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03:00Z</dcterms:created>
  <dc:creator>Antonio</dc:creator>
  <dc:description/>
  <cp:keywords/>
  <dc:language>en-US</dc:language>
  <cp:lastModifiedBy>Antonio</cp:lastModifiedBy>
  <dcterms:modified xsi:type="dcterms:W3CDTF">2007-11-03T12:08:00Z</dcterms:modified>
  <cp:revision>1</cp:revision>
  <dc:subject/>
  <dc:title>Artista: MANU’ (Manuela Simoncelli)</dc:title>
</cp:coreProperties>
</file>