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.I.D.A.P.A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nternational Federation of Business and Professional Wome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TTE DEL DIALOGO EUROMEDITERRANE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augurazione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mostra fotograf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iandanti del sacro: Puglia ponte tra Europa e Mediterraneo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ina Cat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L’</w:t>
      </w:r>
      <w:r>
        <w:rPr>
          <w:i/>
        </w:rPr>
        <w:t xml:space="preserve">Oltremare </w:t>
      </w:r>
      <w:r>
        <w:rPr/>
        <w:t>– l’agognata meta dei “</w:t>
      </w:r>
      <w:r>
        <w:rPr>
          <w:b/>
          <w:i/>
        </w:rPr>
        <w:t>viandanti del sacro</w:t>
      </w:r>
      <w:r>
        <w:rPr/>
        <w:t xml:space="preserve">” che, percorrendo la </w:t>
      </w:r>
      <w:r>
        <w:rPr>
          <w:i/>
        </w:rPr>
        <w:t>via francigena</w:t>
      </w:r>
      <w:r>
        <w:rPr/>
        <w:t xml:space="preserve"> e le diramazioni della </w:t>
      </w:r>
      <w:r>
        <w:rPr>
          <w:i/>
        </w:rPr>
        <w:t>via Appia Traiana</w:t>
      </w:r>
      <w:r>
        <w:rPr/>
        <w:t>, raggiungevano le città costiere della Puglia e si imbarcavano alla volta della Terrasa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nervata dalle antiche vie consolari romane, la Puglia costituì nel Medioevo una sorta di ponte ideale fra l’Oriente e l’Occidente, veicolo di scambi e sincretismi culturali le cui mirabili tracce, scolpite nella pietra, hanno sfidato i secoli nelle facciate delle sue chie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scoprirne la naturale vocazione al dialogo, ritrovarne l’identità cosmopolita attraverso un percorso iconografico che ne documenti l’antico ruolo di cerniera geopolitica e culturale, è lo scopo della mostra fotografica che,all’insegna del confronto fra le civiltà, intende promuovere e favorirne l’incon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 LA MOST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 Pasquale Corsi</w:t>
      </w:r>
    </w:p>
    <w:p>
      <w:pPr>
        <w:pStyle w:val="Normal"/>
        <w:jc w:val="center"/>
        <w:rPr/>
      </w:pPr>
      <w:r>
        <w:rPr/>
        <w:t>Docente di Storia e Filosofia Università degli Studi di B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l Te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TEMPLARI, TRA STORIA E LEG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Bisceglie  - Chiesa della Misericordia </w:t>
      </w:r>
    </w:p>
    <w:p>
      <w:pPr>
        <w:pStyle w:val="Normal"/>
        <w:jc w:val="center"/>
        <w:rPr/>
      </w:pPr>
      <w:r>
        <w:rPr/>
        <w:t>Mercoledì 21 maggio 2008, ore 19: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55:00Z</dcterms:created>
  <dc:creator>De Leo</dc:creator>
  <dc:description/>
  <cp:keywords/>
  <dc:language>en-US</dc:language>
  <cp:lastModifiedBy>Antonio</cp:lastModifiedBy>
  <dcterms:modified xsi:type="dcterms:W3CDTF">2008-05-17T06:55:00Z</dcterms:modified>
  <cp:revision>2</cp:revision>
  <dc:subject/>
  <dc:title>TITOLO mostra fotografica:</dc:title>
</cp:coreProperties>
</file>