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COMUNICATO STAMPA</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w:t>
      </w:r>
      <w:r>
        <w:rPr>
          <w:rFonts w:cs="Bookman Old Style" w:ascii="Bookman Old Style" w:hAnsi="Bookman Old Style"/>
          <w:b/>
          <w:i/>
          <w:sz w:val="28"/>
          <w:szCs w:val="28"/>
          <w:u w:val="single"/>
        </w:rPr>
        <w:t>Vino Amaro” e Bodini in Biblioteca</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both"/>
        <w:rPr>
          <w:rFonts w:ascii="Bookman Old Style" w:hAnsi="Bookman Old Style" w:cs="Bookman Old Style"/>
        </w:rPr>
      </w:pPr>
      <w:r>
        <w:rPr>
          <w:rFonts w:cs="Bookman Old Style" w:ascii="Bookman Old Style" w:hAnsi="Bookman Old Style"/>
        </w:rPr>
        <w:t>In occasione della manifestazione “Ottobre piovono libri” patrocinata dal Ministero per i Beni e le Attività Culturali, la Provincia di Lecce, Ass.to alla Cultura, presenta il mediometraggio di Pascal Pezzuto “Vino Amaro”, ispirato ad un articolo che Vittorio Bodini scrisse negli anni Cinquanta sulla rivista “Omnibus”. La proiezione avverrà, con ingresso libero,  alle ore 18.00 di sabato 30 ottobre 2010 presso la  nuova Biblioteca Provinciale di Lecce Convitto Palmieri, sita in Via Carducci. Si tratta di una docufiction, prodotta da Khàrisma con il contributo dell’Apulia Film Commission, della durata di 30 minuti, che sta riscuotendo un successo nazionale (Vino Amaro1° classificato al Gran Premio “IlCORTO.IT FESTA INTERNAZIONALE DI ROMA 2009”). Il film è incentrato su una spinosa vicenda: la trasformazione del vino Negroamaro in Chianti e Barbera da parte dei produttori settentrionali, arricchitisi utilizzando il noto vino da taglio salentino. Alla proiezione seguirà un dibattito cui parteciperanno il regista Pascal Pezzuto, il Presidente del Consorzio Vini Manduria dr. Fulvio Filo Schiavoni ed il direttore della Biblioteca Provinciale di Lecce dr. Alessandro Laporta.</w:t>
      </w:r>
    </w:p>
    <w:p>
      <w:pPr>
        <w:pStyle w:val="Normal"/>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7:00Z</dcterms:created>
  <dc:creator>Enzo</dc:creator>
  <dc:description/>
  <cp:keywords/>
  <dc:language>en-US</dc:language>
  <cp:lastModifiedBy>Enzo</cp:lastModifiedBy>
  <cp:lastPrinted>2010-10-25T18:43:00Z</cp:lastPrinted>
  <dcterms:modified xsi:type="dcterms:W3CDTF">2010-10-25T16:53:00Z</dcterms:modified>
  <cp:revision>2</cp:revision>
  <dc:subject/>
  <dc:title>COMUNICATO STAMPA</dc:title>
</cp:coreProperties>
</file>