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ISIAPP: “Adotta un cartone animato”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***</w:t>
      </w:r>
    </w:p>
    <w:p>
      <w:pPr>
        <w:pStyle w:val="TextBody"/>
        <w:rPr>
          <w:sz w:val="36"/>
        </w:rPr>
      </w:pPr>
      <w:r>
        <w:rPr>
          <w:sz w:val="36"/>
        </w:rPr>
        <w:t>Fenomeno ricorrente, ed alla moda, in questi ultimi anni, è la cosiddetta adozione a distanza.</w:t>
      </w:r>
    </w:p>
    <w:p>
      <w:pPr>
        <w:pStyle w:val="Normal"/>
        <w:rPr>
          <w:sz w:val="36"/>
        </w:rPr>
      </w:pPr>
      <w:r>
        <w:rPr>
          <w:sz w:val="36"/>
        </w:rPr>
        <w:t>Una forma, nei fatti, indenne da problemi, e che garantisce, con una somma insignificante, di autoassolversi sull’altare della propria ipocrisia.</w:t>
      </w:r>
    </w:p>
    <w:p>
      <w:pPr>
        <w:pStyle w:val="Normal"/>
        <w:rPr/>
      </w:pPr>
      <w:r>
        <w:rPr>
          <w:sz w:val="36"/>
        </w:rPr>
        <w:t xml:space="preserve">Si adotta ormai di tutto: dalla pecora del Gennargentu al leone della Tasmania, dalle mammole del Belice all’aglio del Guatemala. Tutto appare in estinzione o, meglio, a rischio. Nel caravanserraglio di questi anni convulsi e vuoti si è scatenata la gara a chi adotta di più. Ma in questo grande baillame, spesso, ci si dimentica degli </w:t>
      </w:r>
      <w:r>
        <w:rPr>
          <w:i/>
          <w:iCs/>
          <w:sz w:val="36"/>
        </w:rPr>
        <w:t>adottabili in zona</w:t>
      </w:r>
      <w:r>
        <w:rPr>
          <w:sz w:val="36"/>
        </w:rPr>
        <w:t>, forse perché vengono vissuti, e per l’effetto temuti, come ben più problematici in una società che si autoproclama opulenta e GIUST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a campagna ISIAPP( ISTITUTO SUPERIORE DI IRONIA APPLICATA) “ adotta un cartone animato” è in totale e serena controtendenza, e si propone di rappresentare l’interfaccia tra persone in difficoltà della città e persone che intendono essere al “loro servizio” compatibilmente con le occupazioni di ciascuno. Il contributo richiesto a ciascuno è di formulare domanda d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dozione in vicinanz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i persona in difficoltà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L’Isiapp metterà in contatto l’adottando e l’adottante: null’altr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n viene richiesto alcunché, soprattutto danar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Grazie.</w:t>
      </w:r>
    </w:p>
    <w:p>
      <w:pPr>
        <w:pStyle w:val="Heading1"/>
        <w:rPr/>
      </w:pPr>
      <w:r>
        <w:rPr/>
        <w:t>ALFONSO PALIERI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Alto Commissario ISIAPP</w:t>
      </w:r>
    </w:p>
    <w:p>
      <w:pPr>
        <w:pStyle w:val="Normal"/>
        <w:jc w:val="right"/>
        <w:rPr>
          <w:sz w:val="36"/>
        </w:rPr>
      </w:pPr>
      <w:hyperlink r:id="rId2">
        <w:r>
          <w:rPr>
            <w:rStyle w:val="InternetLink"/>
            <w:sz w:val="36"/>
          </w:rPr>
          <w:t>isiapp@alice.it</w:t>
        </w:r>
      </w:hyperlink>
    </w:p>
    <w:p>
      <w:pPr>
        <w:pStyle w:val="Normal"/>
        <w:jc w:val="right"/>
        <w:rPr>
          <w:sz w:val="36"/>
        </w:rPr>
      </w:pPr>
      <w:r>
        <w:rPr>
          <w:sz w:val="36"/>
        </w:rPr>
        <w:t>cell. 3492912916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3899808121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app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56:00Z</dcterms:created>
  <dc:creator>a</dc:creator>
  <dc:description/>
  <dc:language>en-US</dc:language>
  <cp:lastModifiedBy>a</cp:lastModifiedBy>
  <cp:lastPrinted>2009-01-12T18:47:00Z</cp:lastPrinted>
  <dcterms:modified xsi:type="dcterms:W3CDTF">2009-01-14T11:07:00Z</dcterms:modified>
  <cp:revision>7</cp:revision>
  <dc:subject/>
  <dc:title>Fenomeno ricorrente ed alla moda, in questi ultimi anni, è la cosiddetta adozione a distanza</dc:title>
</cp:coreProperties>
</file>