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ittà InVisibi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ro G. Pantale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re 1991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onnato del Palazzo della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zazione: Centro d’Arte ‘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ocinio: Centro Studi di Diritto delle Arti, del Turismo e del Paesa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a di Enzo Varricc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4/ al 10/03/2011 – apertura ore 10,00-12,00 e 16,00 -19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ccesso di pubblico e critica per la mostra dedicata alle opere pittoriche di Pietro Pantaleo inauguratasi Venerdì 4 marzo presso il Colonnato del Palazzo della Provincia di Bar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lazzi fatti di cassette della frutta e tavole lignee, in parte dipinte in parte lavorate con tecniche miste e decollage hanno simulato le moderne città in cui regnano la solitudine e l’incomunicabilità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lonnato non era mai stato trasformato in questa maniera. Le opere di Pantaleo, concettuali e trasgressive, hanno creato uno stridente contrasto con il neoclassicismo del palazzo della provinci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Ministro per i Rapporti con le Regioni, Raffaele Fitto ha tenuto il discorso introduttivo, annunziando sempre maggiore interesse del Governo per la cultura in generale e per l’arte contemporanea in particolare. Il Vicepresidente della Provincia di Bari, Nuccio Altieri, si è soffermato sulla forza evocativa delle opere di Pantaleo. Il professor Enzo Varricchio, presidente del Centro Studi di Diritto delle Arti, del Turismo e del Paesaggio e curatore della mostra, ha inquadrato il lavoro di Pantaleo nell’ambito della corrente del realismo eclettico e ha spiegato come le sue opere mirino a far entrare l’arte nella realtà e la realtà nell’arte. </w:t>
      </w:r>
    </w:p>
    <w:p>
      <w:pPr>
        <w:pStyle w:val="Normal"/>
        <w:rPr/>
      </w:pPr>
      <w:r>
        <w:rPr>
          <w:sz w:val="28"/>
          <w:szCs w:val="28"/>
        </w:rPr>
        <w:t>Secondo Varricchio,  la mostra documenta le fasi dell’opera dell’artista e rappresenta  un doveroso omaggio della città di Bari all’opera di uno dei personaggi che animano la sua scena artistica da oltre un ventennio.</w:t>
      </w:r>
    </w:p>
    <w:p>
      <w:pPr>
        <w:pStyle w:val="Normal"/>
        <w:rPr/>
      </w:pPr>
      <w:r>
        <w:rPr>
          <w:sz w:val="28"/>
          <w:szCs w:val="28"/>
        </w:rPr>
        <w:t xml:space="preserve">Gallerista, organizzatore di eventi culturali, perfomer.  Pantaleo è il prototipo dell’artista totale. </w:t>
      </w:r>
    </w:p>
    <w:p>
      <w:pPr>
        <w:pStyle w:val="Normal"/>
        <w:rPr/>
      </w:pPr>
      <w:r>
        <w:rPr>
          <w:sz w:val="28"/>
          <w:szCs w:val="28"/>
        </w:rPr>
        <w:t>Ha lavorato con il pittore egiziano Osman Osman, con lo scrittore e giornalista Michele Campione, con i poeti Francesco Salamina e Mario Stefani, con il regista Gino Locaputo, con i maestri Michele Ardito e Peppino Signorile, destando l’interesse di critici come Cracas e Cai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entro del percorso artistico di Pietro Pantaleo ci sono l’uomo e la sua psiche. Oggetto di studio per l’ artista sono la coscienza e le emozioni.</w:t>
      </w:r>
    </w:p>
    <w:p>
      <w:pPr>
        <w:pStyle w:val="Normal"/>
        <w:rPr/>
      </w:pPr>
      <w:r>
        <w:rPr>
          <w:sz w:val="28"/>
          <w:szCs w:val="28"/>
        </w:rPr>
        <w:t>L’ arte deve essere vissuta come un viaggio all’interno di quel meraviglioso mondo che è l’essere umano. La pittura diventa materia per configurare il flusso di coscienza tanto caro a Joyce.</w:t>
      </w:r>
    </w:p>
    <w:p>
      <w:pPr>
        <w:pStyle w:val="Normal"/>
        <w:rPr/>
      </w:pPr>
      <w:r>
        <w:rPr>
          <w:sz w:val="28"/>
          <w:szCs w:val="28"/>
        </w:rPr>
        <w:t>L’arte per l’artista  non si concretizza solo con la pittura ma anche con le istallazioni. Il reale entra prepotentemente nelle opere di Pantaleo. Il décollage è la sublimazione del suo pensiero. Ritagli di giornale, sguardi e modelle che ammiccano dai bagliori della carta patinata.</w:t>
      </w:r>
    </w:p>
    <w:p>
      <w:pPr>
        <w:pStyle w:val="Normal"/>
        <w:rPr/>
      </w:pPr>
      <w:r>
        <w:rPr>
          <w:sz w:val="28"/>
          <w:szCs w:val="28"/>
        </w:rPr>
        <w:t>Eros, thanatos e pathos, le particelle di cui si compongono le opere di questo pit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ruenta giunge la memoria. Un foglio da compilare con il linguaggio universale delle emozioni. L’artista non è mai esplicito. Lancia dei segnali. Sa bene cosa vuole comunicare ma fantasiosamente lascia spazio alle interpretazioni dei fruitori. Il pennello diventa faro con cui illuminare le nostre coscienze, e la figurazione lascia il posto alla comunic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tro Pantaleo cita esplicitamente il </w:t>
      </w:r>
      <w:r>
        <w:rPr>
          <w:i/>
          <w:sz w:val="28"/>
          <w:szCs w:val="28"/>
        </w:rPr>
        <w:t>nouveau réalisme</w:t>
      </w:r>
      <w:r>
        <w:rPr>
          <w:sz w:val="28"/>
          <w:szCs w:val="28"/>
        </w:rPr>
        <w:t xml:space="preserve"> , il Dadaismo, la Pop At e la Street Art. Concerta  una commistione di stili, movimenti e pensieri.</w:t>
      </w:r>
    </w:p>
    <w:p>
      <w:pPr>
        <w:pStyle w:val="Normal"/>
        <w:rPr/>
      </w:pPr>
      <w:r>
        <w:rPr>
          <w:sz w:val="28"/>
          <w:szCs w:val="28"/>
        </w:rPr>
        <w:t xml:space="preserve">Le città sono l’oggetto della sua ultima produzione pittorica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 contrario di quelle di Calvino, le sue città sono fin troppo visibili, sono grandiose e scellerate, instabili e precarie come castelli di carte, soggiogano e drogano con architetture futuribili, con promesse seducenti di felicità impossibili, tutto pur di n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ivelare la loro anima sfuggente e oscura”</w:t>
      </w:r>
      <w:r>
        <w:rPr>
          <w:sz w:val="28"/>
          <w:szCs w:val="28"/>
        </w:rPr>
        <w:t xml:space="preserve"> (dall’introduzione di  Enzo Varricchio  al catalogo della mostr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ricchio ha concluso chiedendo alle istituzioni e alla politica un maggiore impegno nella valorizzazione dell’arte del presente che  documenterà la nostra storia ai posteri, e nel sostegno alle imprese culturali. Un sostegno fatto più di eliminazione di vincoli burocratici e defiscalizzazioni che di aiuti a piog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della cerimonia inaugurale, gli spettatori sono stati invitati a camminare su alcuni quadri dell’artista per lasciare la loro impronta a memoria del’evento. Un antico  carretto dei gelati, posto all’interno del percorso della esposizione, ha offerto i suoi coni a un pubblico meravigliato. Un modo dolce per ribadire che l’arte è tr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7:00Z</dcterms:created>
  <dc:creator>acappelli</dc:creator>
  <dc:description/>
  <cp:keywords/>
  <dc:language>en-US</dc:language>
  <cp:lastModifiedBy>Enzo</cp:lastModifiedBy>
  <dcterms:modified xsi:type="dcterms:W3CDTF">2011-03-05T17:18:00Z</dcterms:modified>
  <cp:revision>6</cp:revision>
  <dc:subject/>
  <dc:title>Al centro del percorso artistico di Pietro Pantaleo c’è l’uomo e la psiche umana</dc:title>
</cp:coreProperties>
</file>