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 xml:space="preserve">Molto apprezzato dal pubblico anche il BIGLIETTO FAMIGLIA &gt;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ridotto 7 Euro per nuclei di almeno 3 perone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e la VISITA ANIMATA PER FAMIGLIE &gt; IN VIAGGIO CON HIROSHIGE CON MAMMA E PAPA' &gt;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martedì, giovedì, domenica dalle ore 16 alle 18 (min. 10 max. 25 partecipanti, prenotazione obbligatoria)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con biglietto famiglia (3 persone) &gt; INGRESSO ridotto 7 euro a persona + VISITA ANIMATA 5 euro a bambino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bambini sotto i 6 anni INGRESSO gratuito + VISITA ANIMATA 5 euro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Un percorso divertente e accattivante, all’interno di una cultura assai diversa dalla nostra e nella quale ci si immergerà con l’ausilio di tutti i quattro sensi: vista, olfatto, tatto e udito.  Un itinerario ludico e sensoriale, tra gli animali, le piante e i paesaggi del Sol Levante, alla scoperta dei luoghi rappresentati da Hiroshige. Per tutti i giovani visitatori che intraprendono questa avventura è a disposizione gratuitamente un “Quaderno di viaggio”, da utilizzare durante la visita alla mostra, sul quale potranno essere apposti i timbri presenti lungo il percorso, proprio come avvien e in Giappone dove ogni tempio ha un timbro ufficiale e una stazione dei timbri. Per una prima esperienza con la scrittura giapponese, i ragazzi potranno cimentarsi anche negli ideogrammi (kanji) e divertirsi a riprodurli, osservandone l’esempio su lavagnette ad acqua. Inoltre per la prima volta a Roma, le visite per i giovani alla scoperta del Giappone dell’Ottocento, sono corredate da audioguide realizzate appositamente per bambini e ragazzi.</w:t>
        <w:br/>
        <w:br/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L'esposizione resterà eccezionalmente aperta per le festività del 25 aprile, 1 maggio e 2 giugno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Orario &gt; 10 - 20 (la biglietteria chiude un'ora prima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Informazioni e prevendita &gt; T 899.666.805 (servizio a pagamento)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hyperlink r:id="rId2" w:tgtFrame="_blank">
        <w:r>
          <w:rPr>
            <w:rStyle w:val="InternetLink"/>
            <w:rFonts w:cs="Tahoma" w:ascii="Tahoma" w:hAnsi="Tahoma"/>
            <w:b w:val="false"/>
            <w:bCs w:val="false"/>
            <w:color w:val="FF0000"/>
            <w:sz w:val="27"/>
            <w:szCs w:val="27"/>
          </w:rPr>
          <w:t>www.hiroshige.it</w:t>
        </w:r>
      </w:hyperlink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81.8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IN VIAGGIO CON HIROSHIGE CON MAMMA E PAPA' &gt; VISITA ANIMATA PER FAMIGLI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rtedì, giovedì, domenica dalle ore 16 alle 1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in. 10 max 25 partecipanti, prenotazione obbligatoria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biglietto famiglia (minimo 3 persone) &gt; INGRESSO ridotto 7 euro a persona + VISITA ANIMATA 5 euro a bamb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ambini sotto i 6 anni INGRESSO gratuito + VISITA ANIMATA 5 eu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IN VIAGGIO CON HIROSHIGE &gt; VISITA ANIMATA PER SINGOLI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martedì, giovedì, domenica dalle ore 16 alle 1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in. 10 max 25 partecipanti, prenotazione obbligatoria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bambini sotto i 6 anni INGRESSO gratuito + VISITA ANIMATA 5 euro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bambini sopra i 6 anni INGRESSO ridotto 7 euro + VISITA ANIMATA 5 euro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genitori singoli INGRESSO intero 9 euro (ridotto se ne hanno diritto come da specifiche biglietter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PROPOSTE DIDATTICHE PER GRUPPI E SCUOLE &gt; PRENOTAZIONI ATTIVITÀ E VISITE GUIDATE</w:t>
      </w:r>
      <w:r>
        <w:rPr>
          <w:rFonts w:cs="Arial" w:ascii="Arial" w:hAnsi="Arial"/>
          <w:b/>
          <w:bCs/>
          <w:color w:val="0000FF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Ad Artem T + 39 0662288877 / F + 39 0662288878 </w:t>
      </w:r>
      <w:hyperlink r:id="rId3" w:tgtFrame="_blank">
        <w:r>
          <w:rPr>
            <w:rStyle w:val="InternetLink"/>
            <w:rFonts w:cs="Tahoma" w:ascii="Tahoma" w:hAnsi="Tahoma"/>
            <w:b w:val="false"/>
            <w:bCs w:val="false"/>
            <w:color w:val="000080"/>
            <w:sz w:val="12"/>
            <w:szCs w:val="12"/>
          </w:rPr>
          <w:t>info@adartem.it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Ideazione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e coordinamento della didattica a cura di Francesca Valan per Arthemisia</w:t>
      </w:r>
      <w:r>
        <w:rPr>
          <w:rFonts w:cs="Arial" w:ascii="Arial" w:hAnsi="Arial"/>
          <w:b/>
          <w:bCs/>
          <w:color w:val="0000FF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Attività didattica a cura di Associazione Culturale Flumen</w:t>
      </w:r>
      <w:r>
        <w:rPr>
          <w:rFonts w:cs="Arial" w:ascii="Arial" w:hAnsi="Arial"/>
          <w:b/>
          <w:bCs/>
          <w:color w:val="0000FF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Audioguide Sta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atalogo SKI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ffici Stampa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Arthemisia </w:t>
      </w:r>
      <w:r>
        <w:rPr>
          <w:rFonts w:cs="Arial" w:ascii="Arial" w:hAnsi="Arial"/>
          <w:color w:val="000000"/>
          <w:sz w:val="20"/>
          <w:szCs w:val="20"/>
        </w:rPr>
        <w:t xml:space="preserve">- Antonella Fiori M +39 347 2526982 e-mail: </w:t>
      </w:r>
      <w:hyperlink r:id="rId4" w:tgtFrame="_blank">
        <w:r>
          <w:rPr>
            <w:rStyle w:val="InternetLink"/>
            <w:rFonts w:cs="Tahoma" w:ascii="Tahoma" w:hAnsi="Tahoma"/>
            <w:color w:val="000080"/>
            <w:sz w:val="12"/>
            <w:szCs w:val="12"/>
          </w:rPr>
          <w:t>af@arthemisia.it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rthemisia</w:t>
      </w:r>
      <w:r>
        <w:rPr>
          <w:rFonts w:cs="Arial" w:ascii="Arial" w:hAnsi="Arial"/>
          <w:color w:val="000000"/>
          <w:sz w:val="20"/>
          <w:szCs w:val="20"/>
        </w:rPr>
        <w:t xml:space="preserve"> - Alessandra Zanchi M +39 349 5691710 e-mail: </w:t>
      </w:r>
      <w:hyperlink r:id="rId5" w:tgtFrame="_blank">
        <w:r>
          <w:rPr>
            <w:rStyle w:val="InternetLink"/>
            <w:rFonts w:cs="Tahoma" w:ascii="Tahoma" w:hAnsi="Tahoma"/>
            <w:color w:val="000080"/>
            <w:sz w:val="12"/>
            <w:szCs w:val="12"/>
          </w:rPr>
          <w:t>az@arthemisia.it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T +39 02 6596888 - T +39 0721 370956 e-mail: </w:t>
      </w:r>
      <w:hyperlink r:id="rId6" w:tgtFrame="_blank">
        <w:r>
          <w:rPr>
            <w:rStyle w:val="InternetLink"/>
            <w:rFonts w:cs="Tahoma" w:ascii="Tahoma" w:hAnsi="Tahoma"/>
            <w:color w:val="000080"/>
            <w:sz w:val="12"/>
            <w:szCs w:val="12"/>
          </w:rPr>
          <w:t>press@arthemisia.it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kira</w:t>
      </w:r>
      <w:r>
        <w:rPr>
          <w:rFonts w:cs="Arial" w:ascii="Arial" w:hAnsi="Arial"/>
          <w:color w:val="000000"/>
          <w:sz w:val="20"/>
          <w:szCs w:val="20"/>
        </w:rPr>
        <w:t xml:space="preserve"> - Lucia Crespi M +39 338 8090545 e-mail: </w:t>
      </w:r>
      <w:hyperlink r:id="rId7" w:tgtFrame="_blank">
        <w:r>
          <w:rPr>
            <w:rStyle w:val="InternetLink"/>
            <w:rFonts w:cs="Tahoma" w:ascii="Tahoma" w:hAnsi="Tahoma"/>
            <w:color w:val="000080"/>
            <w:sz w:val="12"/>
            <w:szCs w:val="12"/>
          </w:rPr>
          <w:t>lucia@luciacrespi.it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T  +39 02 89415532 - 89401645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domini.aruba.it/cgi-bin/webmail.cgi?cmd=url&amp;xdata=~2-e150280259a5df5f3e23d72eee7a94b3f880adf5d79dddd7a8cdddcac66c686f737400&amp;url=http!3A!2F!2Fwww.hiroshige.it" TargetMode="External"/><Relationship Id="rId3" Type="http://schemas.openxmlformats.org/officeDocument/2006/relationships/hyperlink" Target="javascript:press_email(&apos;info@adartem.it&apos;)" TargetMode="External"/><Relationship Id="rId4" Type="http://schemas.openxmlformats.org/officeDocument/2006/relationships/hyperlink" Target="javascript:press_email(&apos;af@arthemisia.it&apos;)" TargetMode="External"/><Relationship Id="rId5" Type="http://schemas.openxmlformats.org/officeDocument/2006/relationships/hyperlink" Target="javascript:press_email(&apos;az@arthemisia.it&apos;)" TargetMode="External"/><Relationship Id="rId6" Type="http://schemas.openxmlformats.org/officeDocument/2006/relationships/hyperlink" Target="javascript:press_email(&apos;press@arthemisia.it&apos;)" TargetMode="External"/><Relationship Id="rId7" Type="http://schemas.openxmlformats.org/officeDocument/2006/relationships/hyperlink" Target="javascript:press_email(&apos;lucia@luciacrespi.it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34:00Z</dcterms:created>
  <dc:creator>A &amp; V</dc:creator>
  <dc:description/>
  <cp:keywords/>
  <dc:language>en-US</dc:language>
  <cp:lastModifiedBy>A &amp; V</cp:lastModifiedBy>
  <dcterms:modified xsi:type="dcterms:W3CDTF">2009-04-28T19:34:00Z</dcterms:modified>
  <cp:revision>1</cp:revision>
  <dc:subject/>
  <dc:title>Molto apprezzato dal pubblico anche il BIGLIETTO FAMIGLIA &gt; ridotto 7 Euro per nuclei di almeno 3 perone</dc:title>
</cp:coreProperties>
</file>