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TALEO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’epopea dell’artista in/visibi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PANTALEO è uno sperimentatore, un precursore. </w:t>
      </w:r>
    </w:p>
    <w:p>
      <w:pPr>
        <w:pStyle w:val="Normal"/>
        <w:spacing w:before="0" w:after="0"/>
        <w:rPr/>
      </w:pPr>
      <w:r>
        <w:rPr/>
        <w:t xml:space="preserve">L’esposizione intende documentare e rievocare le fasi della sua ricerca artistica nell’arco di una carriera ultraventennale. </w:t>
      </w:r>
    </w:p>
    <w:p>
      <w:pPr>
        <w:pStyle w:val="Normal"/>
        <w:spacing w:before="0" w:after="0"/>
        <w:rPr/>
      </w:pPr>
      <w:r>
        <w:rPr/>
        <w:t>Le opere degli esordi sono simboliche, materiche, impasti sabbiosi di geometrie sacre, di cifre e grafemi. L’artista è un demiurgo che bazzica i meandri dell’invisibile, del non detto, del metafisico.</w:t>
      </w:r>
    </w:p>
    <w:p>
      <w:pPr>
        <w:pStyle w:val="Normal"/>
        <w:spacing w:before="0" w:after="0"/>
        <w:rPr/>
      </w:pPr>
      <w:r>
        <w:rPr/>
        <w:t xml:space="preserve">Nel 1989, fonda una galleria d’arte in un frantoio oleario del Seicento, obliato in una zona periferica e degradata. Lo affascinano i rapporti di contiguità tra le tradizioni agricole pugliesi e le forme d’arte primitive. </w:t>
      </w:r>
    </w:p>
    <w:p>
      <w:pPr>
        <w:pStyle w:val="Normal"/>
        <w:spacing w:before="0" w:after="0"/>
        <w:rPr/>
      </w:pPr>
      <w:r>
        <w:rPr/>
        <w:t xml:space="preserve">Nei primi anni Novanta, avverte l’esigenza che gli artisti assumano un ruolo responsabile nella società, dotandosi di una rete comunicativa e cooperando tra loro. Così, trasforma la galleria in centro propulsivo di una vasta attività culturale che si dispiegherà sino ai nostri giorni. I lavori di questa fase sono reticolati cromatici che ingabbiano la potenza del gesto creativo, denunciando il progressivo asservimento della cultura alla politica e la conseguente perdita di prestigio degli intellettuali. </w:t>
      </w:r>
    </w:p>
    <w:p>
      <w:pPr>
        <w:pStyle w:val="Normal"/>
        <w:spacing w:before="0" w:after="0"/>
        <w:rPr/>
      </w:pPr>
      <w:r>
        <w:rPr/>
        <w:t xml:space="preserve">Nel 1996, aderisce al </w:t>
      </w:r>
      <w:r>
        <w:rPr>
          <w:i/>
        </w:rPr>
        <w:t>Movimento Arte Reale</w:t>
      </w:r>
      <w:r>
        <w:rPr/>
        <w:t xml:space="preserve">,  con l’obiettivo di portare le opere contemporanee fuori dai musei, a stretto contatto con la realtà quotidiana, anticipando la </w:t>
      </w:r>
      <w:r>
        <w:rPr>
          <w:i/>
        </w:rPr>
        <w:t xml:space="preserve">Urban </w:t>
      </w:r>
      <w:r>
        <w:rPr/>
        <w:t xml:space="preserve"> e la </w:t>
      </w:r>
      <w:r>
        <w:rPr>
          <w:i/>
        </w:rPr>
        <w:t xml:space="preserve">Street Art, </w:t>
      </w:r>
      <w:r>
        <w:rPr/>
        <w:t>oggi tanto in voga. Sono anni alacri, di viaggi e collaborazioni, come quelle con il pittore egiziano Osman Osman, con lo scrittore Michele Campione, con i poeti Francesco Salamina e Mario Stefani, con il regista Gino Locaputo, con i maestri Michele Ardito e Peppino Signorile.</w:t>
      </w:r>
    </w:p>
    <w:p>
      <w:pPr>
        <w:pStyle w:val="Normal"/>
        <w:spacing w:before="0" w:after="0"/>
        <w:rPr/>
      </w:pPr>
      <w:r>
        <w:rPr/>
        <w:t xml:space="preserve">Nel 1998, propone </w:t>
      </w:r>
      <w:r>
        <w:rPr>
          <w:i/>
        </w:rPr>
        <w:t xml:space="preserve">Journey to the Centre of Awareness (Viaggio al centro della coscienza), </w:t>
      </w:r>
      <w:r>
        <w:rPr/>
        <w:t xml:space="preserve">una memorabile performance che induce i visitatori ad un tragitto multisensoriale all’interno di una caverna, alla ricerca del </w:t>
      </w:r>
      <w:r>
        <w:rPr>
          <w:i/>
        </w:rPr>
        <w:t>Sé</w:t>
      </w:r>
      <w:r>
        <w:rPr/>
        <w:t xml:space="preserve"> nascosto in ciascuno di noi. </w:t>
      </w:r>
    </w:p>
    <w:p>
      <w:pPr>
        <w:pStyle w:val="Normal"/>
        <w:spacing w:before="0" w:after="0"/>
        <w:rPr/>
      </w:pPr>
      <w:r>
        <w:rPr/>
        <w:t xml:space="preserve">Nel 1999 viene selezionato per la </w:t>
      </w:r>
      <w:r>
        <w:rPr>
          <w:i/>
        </w:rPr>
        <w:t>Prima Rassegna Internazionale di Arte Portatile e da Regalo</w:t>
      </w:r>
      <w:r>
        <w:rPr/>
        <w:t>, alla quale partecipa con una serie di disegni sulle agendine Moleskine.</w:t>
      </w:r>
    </w:p>
    <w:p>
      <w:pPr>
        <w:pStyle w:val="Normal"/>
        <w:spacing w:before="0" w:after="0"/>
        <w:rPr/>
      </w:pPr>
      <w:r>
        <w:rPr/>
        <w:t xml:space="preserve">Il nuovo millennio lo vede impegnarsi nella difesa del patrimonio culturale e ambientale: si batte per l’istituzione del Parco Naturale e archeologico di Lama Balice, sostiene un’iniziativa di legge per la defiscalizzazione del sapere, organizza iniziative ecologiste. Le opere di questa fase affrontano il tema, attuale più che mai, dell’uso e abuso del corpo femminile da parte dell’industria pubblicitaria e dello show business. Manifesti strappati, ritagli di giornale e frammenti di un discorso erotico citano espressamente i maestri della Pop Art e dell’Informale. </w:t>
      </w:r>
    </w:p>
    <w:p>
      <w:pPr>
        <w:pStyle w:val="Normal"/>
        <w:spacing w:before="0" w:after="0"/>
        <w:rPr/>
      </w:pPr>
      <w:r>
        <w:rPr/>
        <w:t xml:space="preserve">Tra il 2005 e il 2006, vive una fugace ma intensa esperienza nel campo della produzione di eventi cinematografici, testimoniata da una serie di dipinti dedicati a pellicole celebri. </w:t>
      </w:r>
    </w:p>
    <w:p>
      <w:pPr>
        <w:pStyle w:val="Normal"/>
        <w:spacing w:before="0" w:after="0"/>
        <w:rPr/>
      </w:pPr>
      <w:r>
        <w:rPr/>
        <w:t>Negli ultimi tempi, è tornato al primo amore: la pittura, la pittura pura; senza rinunciare al gusto per l’installazione, per la teatralità scenografica.</w:t>
      </w:r>
    </w:p>
    <w:p>
      <w:pPr>
        <w:pStyle w:val="Normal"/>
        <w:spacing w:before="0" w:after="0"/>
        <w:rPr/>
      </w:pPr>
      <w:r>
        <w:rPr/>
        <w:t>La città diviene oggetto della rappresentazione, una chilometropoli ipertecnologica priva di identità, di cultura, di umanità.</w:t>
      </w:r>
    </w:p>
    <w:p>
      <w:pPr>
        <w:pStyle w:val="Normal"/>
        <w:spacing w:before="0" w:after="0"/>
        <w:rPr/>
      </w:pPr>
      <w:r>
        <w:rPr/>
        <w:t>Al contrario di quelle di Calvino, le sue</w:t>
      </w:r>
      <w:r>
        <w:rPr>
          <w:i/>
        </w:rPr>
        <w:t xml:space="preserve"> </w:t>
      </w:r>
      <w:r>
        <w:rPr/>
        <w:t>città sono fin troppo visibili, sono grandiose e scellerate, instabili e precarie come castelli di carte, soggiogano e drogano con architetture futuribili, con promesse seducenti di felicità impossibili, tutto pur di non rivelare la loro anima sfuggente e oscura.</w:t>
      </w:r>
    </w:p>
    <w:p>
      <w:pPr>
        <w:pStyle w:val="Normal"/>
        <w:spacing w:before="0" w:after="0"/>
        <w:rPr/>
      </w:pPr>
      <w:r>
        <w:rPr/>
        <w:t xml:space="preserve">PANTALEO continua a sbirciare tra il visibile e l’invisibile, egli stesso incerto sul confine, come suggerisce l’ironica fotoinstallazione che funge da </w:t>
      </w:r>
      <w:r>
        <w:rPr>
          <w:i/>
        </w:rPr>
        <w:t>cover</w:t>
      </w:r>
      <w:r>
        <w:rPr/>
        <w:t xml:space="preserve"> di questa antologica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enzo varricchio</w:t>
      </w:r>
    </w:p>
    <w:sectPr>
      <w:type w:val="nextPage"/>
      <w:pgSz w:w="11906" w:h="16838"/>
      <w:pgMar w:left="2127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18:00Z</dcterms:created>
  <dc:creator>Enzo</dc:creator>
  <dc:description/>
  <cp:keywords/>
  <dc:language>en-US</dc:language>
  <cp:lastModifiedBy>Enzo</cp:lastModifiedBy>
  <dcterms:modified xsi:type="dcterms:W3CDTF">2011-02-22T00:07:00Z</dcterms:modified>
  <cp:revision>29</cp:revision>
  <dc:subject/>
  <dc:title/>
</cp:coreProperties>
</file>