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sezione ecomuseale di Monopoli propone il seguente programma (in allegato):</w:t>
      </w:r>
    </w:p>
    <w:p>
      <w:pPr>
        <w:pStyle w:val="Normal"/>
        <w:rPr/>
      </w:pPr>
      <w:r>
        <w:rPr/>
        <w:t> </w:t>
      </w:r>
    </w:p>
    <w:p>
      <w:pPr>
        <w:pStyle w:val="Normal"/>
        <w:rPr/>
      </w:pPr>
      <w:r>
        <w:rPr/>
        <w:t>domenica 18 e domenica 25 aprile: Ciclo-passeggiate alla scoperta di testimonianze archeologiche e monumentali;</w:t>
      </w:r>
    </w:p>
    <w:p>
      <w:pPr>
        <w:pStyle w:val="Normal"/>
        <w:rPr/>
      </w:pPr>
      <w:r>
        <w:rPr/>
        <w:t>mercoledì 21 e venerdì 23 aprile: due giornate dedicate all’istruzione sul territorio degli alunni delle scuole primarie della città. Il progetto, dal titolo “Getta le reti… Tra terra e mare” prevederà una giornata d’istruzione, alla scoperta dei mestieri tradizionali dei Monopolitani e delle nostre origini.</w:t>
      </w:r>
    </w:p>
    <w:p>
      <w:pPr>
        <w:pStyle w:val="Normal"/>
        <w:rPr/>
      </w:pPr>
      <w:r>
        <w:rPr/>
        <w:t> </w:t>
      </w:r>
    </w:p>
    <w:p>
      <w:pPr>
        <w:pStyle w:val="Normal"/>
        <w:rPr/>
      </w:pPr>
      <w:r>
        <w:rPr/>
        <w:t> </w:t>
      </w:r>
    </w:p>
    <w:p>
      <w:pPr>
        <w:pStyle w:val="Normal"/>
        <w:rPr/>
      </w:pPr>
      <w:r>
        <w:rPr/>
        <w:t>La sezione ecomuseale di Fasano propone:</w:t>
      </w:r>
    </w:p>
    <w:p>
      <w:pPr>
        <w:pStyle w:val="Normal"/>
        <w:rPr/>
      </w:pPr>
      <w:r>
        <w:rPr/>
        <w:t>sabato 24 aprile : ore 9,00 “Se la ruralità è un monumento” – escursione tra gli ulivi secolari, la sughereta e le masserie fortificate</w:t>
      </w:r>
    </w:p>
    <w:p>
      <w:pPr>
        <w:pStyle w:val="Normal"/>
        <w:rPr/>
      </w:pPr>
      <w:r>
        <w:rPr/>
        <w:t xml:space="preserve">    </w:t>
      </w:r>
      <w:r>
        <w:rPr/>
        <w:t>ore 18,30 – Presentazione dell’Associazione Ecomuseale di Valle d’Itria . saranno presenti i rappresentanti    dell’”Ecomuseo degli ulivi secolari e delle erbe spontanee” di Ussaramanna (provincia del Medio Campidano, Sardegna)</w:t>
      </w:r>
    </w:p>
    <w:p>
      <w:pPr>
        <w:pStyle w:val="Normal"/>
        <w:rPr/>
      </w:pPr>
      <w:r>
        <w:rPr/>
        <w:t> </w:t>
      </w:r>
    </w:p>
    <w:p>
      <w:pPr>
        <w:pStyle w:val="Normal"/>
        <w:rPr/>
      </w:pPr>
      <w:r>
        <w:rPr/>
        <w:t>Manifesto e invito possono essere scaricati dal seguente link</w:t>
      </w:r>
    </w:p>
    <w:p>
      <w:pPr>
        <w:pStyle w:val="Normal"/>
        <w:rPr/>
      </w:pPr>
      <w:hyperlink r:id="rId2" w:tgtFrame="_blank">
        <w:r>
          <w:rPr>
            <w:rStyle w:val="InternetLink"/>
          </w:rPr>
          <w:t>http://jumbomail.libero.it/r?d=libero.it&amp;wr=eulombardi@libero.it&amp;ws=ecomuseofasano&amp;e=libero.it&amp;c=rd9eKoPde929Ex0whlan1pdjHftm9wd2227503</w:t>
        </w:r>
      </w:hyperlink>
    </w:p>
    <w:p>
      <w:pPr>
        <w:pStyle w:val="Normal"/>
        <w:rPr/>
      </w:pPr>
      <w:r>
        <w:rPr/>
        <w:t> </w:t>
      </w:r>
    </w:p>
    <w:p>
      <w:pPr>
        <w:pStyle w:val="Normal"/>
        <w:rPr/>
      </w:pPr>
      <w:r>
        <w:rPr/>
        <w:t>Sempre a Fasano, dal 23 al 29 aprile il “Laboratorio Urbano” accoglie la mostra di “Mondi Locali” sulle mappe di comunità: una ghiotta occasione per conoscere da vicino una delle visioni progettuali  più stimolanti e innovative delle attività ecomuseali che anche in valle d’Itria verranno realizzate grazie al lavoro dei giovani operatori da poco al lavoro. La mostra si trasferirà successivamente in ciascuna delle altre cinque sedi ecomuseali  di valle d’Itria.</w:t>
      </w:r>
    </w:p>
    <w:p>
      <w:pPr>
        <w:pStyle w:val="Normal"/>
        <w:rPr/>
      </w:pPr>
      <w:r>
        <w:rPr/>
        <w:t> </w:t>
      </w:r>
    </w:p>
    <w:p>
      <w:pPr>
        <w:pStyle w:val="Normal"/>
        <w:rPr/>
      </w:pPr>
      <w:r>
        <w:rPr/>
        <w:t>I due gruppi ecomuseali collaboreranno domenica 25 aprile per guidare la delegazione di Ussaramanna alla visita del centro storico di Monopoli e all’antica città messapica e romana di Egnazia.</w:t>
      </w:r>
    </w:p>
    <w:p>
      <w:pPr>
        <w:pStyle w:val="Normal"/>
        <w:rPr/>
      </w:pPr>
      <w:r>
        <w:rPr/>
        <w:t> </w:t>
      </w:r>
    </w:p>
    <w:p>
      <w:pPr>
        <w:pStyle w:val="Normal"/>
        <w:rPr/>
      </w:pPr>
      <w:r>
        <w:rPr/>
        <w:t>Il coordinatore</w:t>
      </w:r>
    </w:p>
    <w:p>
      <w:pPr>
        <w:pStyle w:val="Normal"/>
        <w:rPr/>
      </w:pPr>
      <w:r>
        <w:rPr/>
        <w:t>arch. Eugenio Lombard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m6.email.it/webmail/wm_5/redir.php?http://jumbomail.libero.it/r?d=libero.it&amp;wr=eulombardi@libero.it&amp;ws=ecomuseofasano&amp;e=libero.it&amp;c=rd9eKoPde929Ex0whlan1pdjHftm9wd22275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1:14:00Z</dcterms:created>
  <dc:creator>Ufficio</dc:creator>
  <dc:description/>
  <cp:keywords/>
  <dc:language>en-US</dc:language>
  <cp:lastModifiedBy>Ufficio</cp:lastModifiedBy>
  <dcterms:modified xsi:type="dcterms:W3CDTF">2010-04-17T11:15:00Z</dcterms:modified>
  <cp:revision>1</cp:revision>
  <dc:subject/>
  <dc:title>La sezione ecomuseale di Monopoli propone il seguente programma (in allegato):</dc:title>
</cp:coreProperties>
</file>