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Venerdì 9 - ore 20,00 </w:t>
        <w:br/>
        <w:t xml:space="preserve">&gt; </w:t>
        <w:br/>
        <w:t>&gt; L'attore Vito Signorile interpreta le poesie di Michele Damiani tratte dal</w:t>
        <w:br/>
        <w:t>&gt; volume "La memoria prestata. Per segni per versi", raccolta di liriche e</w:t>
        <w:br/>
        <w:t xml:space="preserve">&gt; schizzi del maestro barese, edita da Progedit. </w:t>
        <w:br/>
        <w:t>&gt; Sarà presente l'autore che firmerà copie dell'opera.</w:t>
        <w:br/>
        <w:t>&gt; </w:t>
        <w:br/>
        <w:t xml:space="preserve">&gt; </w:t>
        <w:br/>
        <w:t>&gt; Sabato 10 - ore 11,00</w:t>
        <w:br/>
        <w:t xml:space="preserve">&gt; </w:t>
        <w:br/>
        <w:t>&gt; Le scuole incontrano le "Favole pugliesi" che Manlio Triggiani ha raccolto</w:t>
        <w:br/>
        <w:t xml:space="preserve">&gt; ed edito per Progedit. Conduce l'incontro Carmen Mari. </w:t>
        <w:br/>
        <w:t>&gt; Al cavalletto una delle illustratrici del volume, Clara De Cristo, e il</w:t>
        <w:br/>
        <w:t xml:space="preserve">&gt; disegnatore Andrea Dentuto. Letture di Angela Minafra. </w:t>
        <w:br/>
        <w:t>&gt; Per l'occasione si presentano  la collana per bambini "Briciole" e i</w:t>
        <w:br/>
        <w:t xml:space="preserve">&gt; volumi di prossima pubblicazione. </w:t>
        <w:br/>
        <w:t>&gt; E' atteso l'intervento di Raffaele Nigro, che ha curato la Prefazione</w:t>
        <w:br/>
        <w:t xml:space="preserve">&gt; delle "Favole". </w:t>
        <w:br/>
        <w:t xml:space="preserve">&gt; </w:t>
        <w:br/>
        <w:t xml:space="preserve">&gt; </w:t>
        <w:br/>
        <w:t>&gt; Domenica 11 - ore 17,00</w:t>
        <w:br/>
        <w:t xml:space="preserve">&gt; </w:t>
        <w:br/>
        <w:t>&gt; L'italianista Ettore Catalano presenta il volume di Angela Bianca Saponari</w:t>
        <w:br/>
        <w:t>&gt; "Il cinema di Leonardo Sciascia" (Progedit), volume che ripercorre il</w:t>
        <w:br/>
        <w:t xml:space="preserve">&gt; contributo dell'opera sciasciana all'ispirazione dei cineasti italiani. </w:t>
        <w:br/>
        <w:t>&gt; L'autrice proietterà e commenterà spezzoni dai maggiori film  sciasciani.</w:t>
        <w:br/>
        <w:t xml:space="preserve">&gt; Il filmato comprende un brano tratto dal film di Damiani Il giorno  </w:t>
        <w:br/>
        <w:t xml:space="preserve">&gt; della civetta, uno dal film di Amelio Porte Aperte, un altro da Il  </w:t>
        <w:br/>
        <w:t xml:space="preserve">&gt; consiglio d'Egitto di Greco. Tre modi diversi di leggere lo scrittore  </w:t>
        <w:br/>
        <w:t xml:space="preserve">&gt; siciliano in cui ritroviamo l'eco delle parole sciasciane, la sua  </w:t>
        <w:br/>
        <w:t>&gt; passione e il suo impegno.</w:t>
        <w:br/>
        <w:t xml:space="preserve">&gt; </w:t>
        <w:br/>
        <w:t>&gt; &gt; </w:t>
        <w:br/>
        <w:t>&gt; LE SCHEDE DEI VOLUMI</w:t>
        <w:br/>
        <w:t xml:space="preserve">&gt; </w:t>
        <w:br/>
        <w:t xml:space="preserve">&gt; </w:t>
        <w:br/>
        <w:t>&gt; Manlio Triggiani, "Favole pugliesi"</w:t>
        <w:br/>
        <w:t xml:space="preserve">&gt; </w:t>
        <w:br/>
        <w:t>&gt; Prefazione di Raffaele Nigro</w:t>
        <w:br/>
        <w:t xml:space="preserve">&gt; </w:t>
        <w:br/>
        <w:t>&gt; Illustrazioni di Clara De Cristo, Silvano Pica, Renata Salvemini</w:t>
        <w:br/>
        <w:t xml:space="preserve">&gt; </w:t>
        <w:br/>
        <w:t xml:space="preserve">&gt; </w:t>
        <w:br/>
        <w:t xml:space="preserve">&gt; Collana Briciole, cm 15 x 21, pp. 192, con 60 illustrazioni a colori, </w:t>
        <w:br/>
        <w:t>&gt; 2010, II edizione ISBN 978-88-6194-069-7, euro 18,00</w:t>
        <w:br/>
        <w:t xml:space="preserve">&gt; </w:t>
        <w:br/>
        <w:t xml:space="preserve">&gt; </w:t>
        <w:br/>
        <w:t>&gt; Il libro</w:t>
        <w:br/>
        <w:t xml:space="preserve">&gt; </w:t>
        <w:br/>
        <w:t xml:space="preserve">&gt; Dopo il rapido esaurimento della prima edizione, tornano le introvabili </w:t>
        <w:br/>
        <w:t xml:space="preserve">&gt; "Favole pugliesi". Il libro ripropone frammenti di sapienza popolare per </w:t>
        <w:br/>
        <w:t xml:space="preserve">&gt; lo più dimenticati o, al limite, sedimentati nel "DNA culturale" di più </w:t>
        <w:br/>
        <w:t xml:space="preserve">&gt; generazioni grazie agli insegnamenti che hanno riempito il tempo e lo </w:t>
        <w:br/>
        <w:t xml:space="preserve">&gt; spazio, dove divengono indistinti l'immaginare del bambino e il narrare </w:t>
        <w:br/>
        <w:t>&gt; dell'adulto.</w:t>
        <w:br/>
        <w:t xml:space="preserve">&gt; Il recupero di storie dimenticate, spesso nella versione in italiano </w:t>
        <w:br/>
        <w:t xml:space="preserve">&gt; dall'originario dialetto, non è, tuttavia, il solo fine del libro, né il </w:t>
        <w:br/>
        <w:t xml:space="preserve">&gt; principale. "Favole pugliesi" propone, piuttosto, una originale </w:t>
        <w:br/>
        <w:t xml:space="preserve">&gt; esperienza di ascolto e di lettura che mette al centro il legame tra la </w:t>
        <w:br/>
        <w:t xml:space="preserve">&gt; magia del racconto, l'efficacia didascalica della singola parola, la </w:t>
        <w:br/>
        <w:t>&gt; suggestione dell'illustrazione.</w:t>
        <w:br/>
        <w:t xml:space="preserve">&gt; L'alleanza tra queste tre dimensioni comunicative propone in nuova veste </w:t>
        <w:br/>
        <w:t xml:space="preserve">&gt; l'antichissimo piacere della scoperta, nella fiaba e nella favola, di </w:t>
        <w:br/>
        <w:t xml:space="preserve">&gt; tracce delle nostre tradizioni, di credenze, di ritualità antiche, di </w:t>
        <w:br/>
        <w:t xml:space="preserve">&gt; una saggezza che non c'è più. Un piacere che non ha tempo e non ha età, </w:t>
        <w:br/>
        <w:t xml:space="preserve">&gt; che prescinde da appartenenze sociali e ideologiche. Un piacere che </w:t>
        <w:br/>
        <w:t xml:space="preserve">&gt; diventa immenso quando il racconto si fa occasione di contatto tra </w:t>
        <w:br/>
        <w:t>&gt; generazioni.</w:t>
        <w:br/>
        <w:t>&gt; Completano l'opera le tavole di tre giovani talenti dell'illustrazione.</w:t>
        <w:br/>
        <w:t xml:space="preserve">&gt; </w:t>
        <w:br/>
        <w:t>&gt; La nuova collana "Briciole"</w:t>
        <w:br/>
        <w:t xml:space="preserve">&gt; Con questo testo avviamo una nuova collana, il cui titolo, "Briciole", è </w:t>
        <w:br/>
        <w:t xml:space="preserve">&gt; pregno di significati evidenti: la briciola è un protagonista della </w:t>
        <w:br/>
        <w:t xml:space="preserve">&gt; fiaba (Hansel e Gretel, Pollicino ecc.), strumento in mano </w:t>
        <w:br/>
        <w:t xml:space="preserve">&gt; all'intelligenza del bambino che ne fa, da oggetto inutile, sporco, una </w:t>
        <w:br/>
        <w:t xml:space="preserve">&gt; via di fuga, un segnale, una indicazione perché il perdersi nelle </w:t>
        <w:br/>
        <w:t xml:space="preserve">&gt; avventure, nei boschi sia accompagnato dalla possibilità del ritorno. La </w:t>
        <w:br/>
        <w:t xml:space="preserve">&gt; briciola è anche il racconto stesso come frammento di memoria per, </w:t>
        <w:br/>
        <w:t xml:space="preserve">&gt; appunto, ritrovare la strada di quelle radici culturali che affondano </w:t>
        <w:br/>
        <w:t>&gt; nella tradizione orale, non ufficiale.</w:t>
        <w:br/>
        <w:t xml:space="preserve">&gt; </w:t>
        <w:br/>
        <w:t xml:space="preserve">&gt; Il curatore </w:t>
        <w:br/>
        <w:t xml:space="preserve">&gt; </w:t>
        <w:br/>
        <w:t xml:space="preserve">&gt; Manlio Triggiani (Bari 1955), laureato in Giurisprudenza, è giornalista </w:t>
        <w:br/>
        <w:t xml:space="preserve">&gt; professionista e lavora alla "Gazzetta del Mezzogiorno". Ha curato libri </w:t>
        <w:br/>
        <w:t xml:space="preserve">&gt; e collaborato alla redazione di volumi collettanei. Collabora con varie </w:t>
        <w:br/>
        <w:t xml:space="preserve">&gt; riviste. Alterna l'interesse per la cronaca (nei settori della cultura, </w:t>
        <w:br/>
        <w:t xml:space="preserve">&gt; dell'ecologia e delle tematiche della formazione, in particolare </w:t>
        <w:br/>
        <w:t xml:space="preserve">&gt; dell'Università) allo studio delle tradizioni popolari. Per i nostri </w:t>
        <w:br/>
        <w:t xml:space="preserve">&gt; tipi ricordiamo il suo "Storia del Natale. Culti, miti e tradizioni di </w:t>
        <w:br/>
        <w:t>&gt; una festa millenaria" (2005).</w:t>
        <w:br/>
        <w:t xml:space="preserve">&gt; </w:t>
        <w:br/>
        <w:t>&gt; Gli illustratori</w:t>
        <w:br/>
        <w:t xml:space="preserve">&gt; </w:t>
        <w:br/>
        <w:t xml:space="preserve">&gt; Clara De Cristo è nata a Bari, dove vive e lavora. Dopo gli studi </w:t>
        <w:br/>
        <w:t xml:space="preserve">&gt; artistici ha partecipato a concorsi di pittura in diverse località </w:t>
        <w:br/>
        <w:t xml:space="preserve">&gt; italiane. Ha realizzato mostre di pittura collettive e personali, ha </w:t>
        <w:br/>
        <w:t xml:space="preserve">&gt; collaborato con teatri disegnando complementi scenografici, ha </w:t>
        <w:br/>
        <w:t xml:space="preserve">&gt; contribuito alla didattica di scuole elementari e medie mediante corsi </w:t>
        <w:br/>
        <w:t>&gt; di pittura e cartapesta.</w:t>
        <w:br/>
        <w:t xml:space="preserve">&gt; Renata Salvemini è nata a Brindisi nel 1972, ha frequentato </w:t>
        <w:br/>
        <w:t xml:space="preserve">&gt; l'"Accademia dell'illustrazione e della comunicazione visiva" a Roma, </w:t>
        <w:br/>
        <w:t xml:space="preserve">&gt; dove vive e lavora. Collabora come illustratrice free-lance con studi </w:t>
        <w:br/>
        <w:t>&gt; grafici e agenzie di pubblicità.</w:t>
        <w:br/>
        <w:t xml:space="preserve">&gt; Silvano Pica è nato a Taranto il 10 giugno 1986. Attualmente </w:t>
        <w:br/>
        <w:t xml:space="preserve">&gt; frequenta, presso l'Accademia di Belle Arti di Lecce, il biennio </w:t>
        <w:br/>
        <w:t xml:space="preserve">&gt; specialistico in decorazione. Contemporaneamente, lavora come </w:t>
        <w:br/>
        <w:t>&gt; illustratore free-lance.</w:t>
        <w:br/>
        <w:t xml:space="preserve">&gt; </w:t>
        <w:br/>
        <w:t xml:space="preserve">&gt; </w:t>
        <w:br/>
        <w:t xml:space="preserve">&gt; </w:t>
        <w:br/>
        <w:t xml:space="preserve">&gt; Michele Damiani, "La memoria prestata. Per segni per versi", Prefazione </w:t>
        <w:br/>
        <w:t>&gt; di Raffaele Nigro</w:t>
        <w:br/>
        <w:t xml:space="preserve">&gt; </w:t>
        <w:br/>
        <w:t xml:space="preserve">&gt; </w:t>
        <w:br/>
        <w:t xml:space="preserve">&gt; Collana Racconti, cm 14x21, pp. 168, con 70 disegni in b/n e 8 tavole a </w:t>
        <w:br/>
        <w:t>&gt; colori, ISBN  978-88-6194-068-0, euro 20,00</w:t>
        <w:br/>
        <w:t xml:space="preserve">&gt; </w:t>
        <w:br/>
        <w:t xml:space="preserve">&gt; </w:t>
        <w:br/>
        <w:t>&gt; Il libro</w:t>
        <w:br/>
        <w:t xml:space="preserve">&gt; </w:t>
        <w:br/>
        <w:t xml:space="preserve">&gt; Una raccolta di versi che non ti aspetteresti da un pittore e artista </w:t>
        <w:br/>
        <w:t xml:space="preserve">&gt; come Michele Damiani. Che li ha voluti però pubblicare giustapponendoli </w:t>
        <w:br/>
        <w:t xml:space="preserve">&gt; a suoi schizzi e disegni, fantasie con la matita, sfuggite, come dice lo </w:t>
        <w:br/>
        <w:t>&gt; stesso autore, "alla sabbia dell'indifferenza".</w:t>
        <w:br/>
        <w:t xml:space="preserve">&gt; </w:t>
        <w:br/>
        <w:t xml:space="preserve">&gt; Il risultato è una sinestesia di parole e segni che richiamano </w:t>
        <w:br/>
        <w:t xml:space="preserve">&gt; circostanze, eventi, personaggi, sentimenti di una vita, che vengono </w:t>
        <w:br/>
        <w:t>&gt; gelosamente ripercorsi come nelle pagine di un calepino ben rilegato.</w:t>
        <w:br/>
        <w:t xml:space="preserve">&gt; </w:t>
        <w:br/>
        <w:t xml:space="preserve">&gt; Prima di pubblicarli, Michele ha voluto prenderne le distanze e ha </w:t>
        <w:br/>
        <w:t xml:space="preserve">&gt; consegnato i suoi versi a un antico amico, "un mago che conosce il </w:t>
        <w:br/>
        <w:t xml:space="preserve">&gt; mistero delle parole e dei santi". "Con le prime", sottolinea, "inventa </w:t>
        <w:br/>
        <w:t xml:space="preserve">&gt; storie per matti gaudenti e buontemponi, con i secondi crea amicizia </w:t>
        <w:br/>
        <w:t xml:space="preserve">&gt; solidarietà farfalle e bellezza. In questo modo cerca di pagarsi il </w:t>
        <w:br/>
        <w:t xml:space="preserve">&gt; passaggio all'eternità. Non è escluso che ci riesca. Alla faccia del suo </w:t>
        <w:br/>
        <w:t>&gt; passato di brigante di passo".</w:t>
        <w:br/>
        <w:t xml:space="preserve">&gt; </w:t>
        <w:br/>
        <w:t xml:space="preserve">&gt; La risposta di Mago Raffaele Nigro non tarda, in una Prefazione che </w:t>
        <w:br/>
        <w:t xml:space="preserve">&gt; consacra la versatilità di Damiani: "Oggi Michele esce allo scoperto in </w:t>
        <w:br/>
        <w:t xml:space="preserve">&gt; un terreno che per lui potrebbe essere minato. Quando mi consegna il </w:t>
        <w:br/>
        <w:t xml:space="preserve">&gt; dattiloscritto della raccolta chiedendomi di leggere, di tagliare se </w:t>
        <w:br/>
        <w:t xml:space="preserve">&gt; credo, di introdurre con uno scritto, mi vengono le paturnie. Temo di </w:t>
        <w:br/>
        <w:t xml:space="preserve">&gt; imbattermi in un malloppo, uno zibaldone melodrammatico che distruggerà </w:t>
        <w:br/>
        <w:t>&gt; la nostra amicizia. Invece mi sorprende il piacere della lettura".</w:t>
        <w:br/>
        <w:t xml:space="preserve">&gt; </w:t>
        <w:br/>
        <w:t xml:space="preserve">&gt; </w:t>
        <w:br/>
        <w:t xml:space="preserve">&gt; </w:t>
        <w:br/>
        <w:t>&gt; L'autore</w:t>
        <w:br/>
        <w:t xml:space="preserve">&gt; </w:t>
        <w:br/>
        <w:t xml:space="preserve">&gt; Michele Damiani è nato a Bari dove vive. Inizialmente si occupa di </w:t>
        <w:br/>
        <w:t xml:space="preserve">&gt; disegno e di scultura. Negli anni Ottanta, dopo aver partecipato alla </w:t>
        <w:br/>
        <w:t xml:space="preserve">&gt; fondazione del gruppo Situazione 6 Milano, che promuove il muralismo, </w:t>
        <w:br/>
        <w:t>&gt; realizza murales in diversi luoghi.</w:t>
        <w:br/>
        <w:t xml:space="preserve">&gt; </w:t>
        <w:br/>
        <w:t xml:space="preserve">&gt; Cospicuo l'elenco delle mostre personali e collettive, nazionali ed </w:t>
        <w:br/>
        <w:t xml:space="preserve">&gt; estere. Michele Damiani riserva una attenzione particolare </w:t>
        <w:br/>
        <w:t xml:space="preserve">&gt; all'illustrazione di libri e racconti di vario genere, donde la sua </w:t>
        <w:br/>
        <w:t>&gt; frequentazione di numerosi poeti, scrittori e intellettuali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Angela Bianca Saponari, "Il cinema di Leonardo Sciascia. Luci e </w:t>
        <w:br/>
        <w:t xml:space="preserve">&gt; immagini di una vita" </w:t>
        <w:br/>
        <w:t xml:space="preserve">&gt; </w:t>
        <w:br/>
        <w:t>&gt; Collana Arti Musica Spettacolo, cm 17x24, pp. 328, ISBN 978-88-6194-074-1, euro 25,00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Il libro</w:t>
        <w:br/>
        <w:t xml:space="preserve">&gt; </w:t>
        <w:br/>
        <w:t xml:space="preserve">&gt; Leonardo Sciascia ha amato il cinema. Ha espresso questa sua passione in </w:t>
        <w:br/>
        <w:t xml:space="preserve">&gt; alcuni racconti e ha dedicato alla settima arte saggi e riflessioni di </w:t>
        <w:br/>
        <w:t xml:space="preserve">&gt; grande fascino. È stato uno scrittore lucido e incisivo, fra quelli che </w:t>
        <w:br/>
        <w:t xml:space="preserve">&gt; hanno maggiormente interessato il cinema italiano. I registi che si sono </w:t>
        <w:br/>
        <w:t xml:space="preserve">&gt; cimentati con le sue storie sono stati incapaci di tradire il suo </w:t>
        <w:br/>
        <w:t xml:space="preserve">&gt; spirito e la sua vocazione intellettuale. Anzi, spesso, è stata la forza </w:t>
        <w:br/>
        <w:t>&gt; espressiva delle sue pagine a influire non poco sulle loro poetiche.</w:t>
        <w:br/>
        <w:t xml:space="preserve">&gt; </w:t>
        <w:br/>
        <w:t xml:space="preserve">&gt; Mentre fervono ancora le celebrazioni del ventennale della sua </w:t>
        <w:br/>
        <w:t xml:space="preserve">&gt; scomparsa, questo libro dischiude nuove prospettive per la conoscenza </w:t>
        <w:br/>
        <w:t xml:space="preserve">&gt; dello scrittore e della società in cui visse: la comparazione tra film e </w:t>
        <w:br/>
        <w:t xml:space="preserve">&gt; romanzi, che sempre ha preso le mosse dalla puntuale analisi dei testi, </w:t>
        <w:br/>
        <w:t xml:space="preserve">&gt; è piegata all'utilizzo del cinema quale strumento di indagine critica </w:t>
        <w:br/>
        <w:t>&gt; delle opere di Sciascia.</w:t>
        <w:br/>
        <w:t xml:space="preserve">&gt; </w:t>
        <w:br/>
        <w:t xml:space="preserve">&gt; Attraverso tutti i film e poi i prodotti anche televisivi ispirati </w:t>
        <w:br/>
        <w:t xml:space="preserve">&gt; all'opera dello scrittore siciliano, si è voluto valutare la capacità di </w:t>
        <w:br/>
        <w:t xml:space="preserve">&gt; noti cineasti (comunque lettori e studiosi dell'autore) di entrare nelle </w:t>
        <w:br/>
        <w:t xml:space="preserve">&gt; dinamiche letterarie, elaborarle e riproporle al pubblico in momenti </w:t>
        <w:br/>
        <w:t>&gt; diversi della storia italiana.</w:t>
        <w:br/>
        <w:t xml:space="preserve">&gt; </w:t>
        <w:br/>
        <w:t xml:space="preserve">&gt; Prezioso e insostituibile corredo dell'opera una bibliografia esaustiva </w:t>
        <w:br/>
        <w:t>&gt; e aggiornata.</w:t>
        <w:br/>
        <w:t xml:space="preserve">&gt; </w:t>
        <w:br/>
        <w:t xml:space="preserve">&gt; </w:t>
        <w:br/>
        <w:t xml:space="preserve">&gt; </w:t>
        <w:br/>
        <w:t>&gt; L'autore</w:t>
        <w:br/>
        <w:t xml:space="preserve">&gt; </w:t>
        <w:br/>
        <w:t xml:space="preserve">&gt; Angela Bianca Saponari insegna Storia del Cinema presso l'Università </w:t>
        <w:br/>
        <w:t xml:space="preserve">&gt; degli Studi di Bari. Studia in particolare le relazioni tra il cinema e </w:t>
        <w:br/>
        <w:t xml:space="preserve">&gt; le altre arti come dimostrano i saggi: "Ricciotto Canudo. Teorico e </w:t>
        <w:br/>
        <w:t xml:space="preserve">&gt; critico del film", in "Fogli di periferia" (2002), "L'impossibilità del </w:t>
        <w:br/>
        <w:t xml:space="preserve">&gt; sogno nel cinema di Marco Ferreri", in "Cinecritica" (2006), "L'occhio </w:t>
        <w:br/>
        <w:t xml:space="preserve">&gt; di Beckett, il fantasma di Keaton", in "Cinecritica" (2007), </w:t>
        <w:br/>
        <w:t xml:space="preserve">&gt; "Dissolvenze incrociate: i film da Mozart e su Mozart", in "Plat" </w:t>
        <w:br/>
        <w:t xml:space="preserve">&gt; (2007), "La guerra di Spagna tra cinema e letteratura", in "La </w:t>
        <w:br/>
        <w:t xml:space="preserve">&gt; letteratura e la storia" (2007); infine "Il rifiuto dell'uomo nel cinema </w:t>
        <w:br/>
        <w:t>&gt; di Marco Ferreri", edito da Progedit nel 2008.</w:t>
        <w:br/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0:00Z</dcterms:created>
  <dc:creator>Ufficio</dc:creator>
  <dc:description/>
  <cp:keywords/>
  <dc:language>en-US</dc:language>
  <cp:lastModifiedBy>Ufficio</cp:lastModifiedBy>
  <dcterms:modified xsi:type="dcterms:W3CDTF">2010-04-10T08:51:00Z</dcterms:modified>
  <cp:revision>1</cp:revision>
  <dc:subject/>
  <dc:title>&gt; Venerdì 9 - ore 20,00 </dc:title>
</cp:coreProperties>
</file>