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ttabile Centro Studi di diritto delle arti del turismo e del paes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G. Capruzzi n°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93331250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carico esplorativo per la organizzazione di eventi artistici in Cina ed eventi cinesi in 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,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lla qualità di artista/gallerista/critico/giornalis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a……………………………..n°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telefonico…………………………..n fax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/P.IVA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dichiara interessato/a ad affidare al centro studi di diritto delle arti del turismo e del paesaggio il compito di esplorare le possibilità di realizzazione ad Hong Kong del seguente ev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scrizione del progetto di mostra/eve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disponibile………………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tale incarico esplorativo verrà riconosciuto al centro studi il solo rimborso delle spese vive sostenute e documentate, nonché previamente concord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uali compensi al centro studi saranno dovuti solo nel caso siano stati concordati a parte dal presente atto di incarico e nel caso di realizzazione del prog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leggibile e fotocopia di documenti d’ident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3:00Z</dcterms:created>
  <dc:creator>Antonio</dc:creator>
  <dc:description/>
  <cp:keywords/>
  <dc:language>en-US</dc:language>
  <cp:lastModifiedBy>Antonio</cp:lastModifiedBy>
  <dcterms:modified xsi:type="dcterms:W3CDTF">2008-01-11T13:03:00Z</dcterms:modified>
  <cp:revision>1</cp:revision>
  <dc:subject/>
  <dc:title>Spettabile Centro Studi di diritto delle arti del turismo e del paesaggio</dc:title>
</cp:coreProperties>
</file>