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ierfranco Bruni: "Si tratta di una iniziativa significativa che sviluppa un legame tra turismo, cultura e territorio. Attraverso la valorizzazione  della cultura nel nome del Futurismo si promuove il territorio. Mi sembra un'idea innovativa e stimolante".</w:t>
      </w:r>
    </w:p>
    <w:p>
      <w:pPr>
        <w:pStyle w:val="PreformattatoHTM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reformattatoHTM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ia Marconi, strada centralissima di Grottaglie (Taranto), si veste di Futurismo. I colori del Futurismo di Francesco Grisi. Così Grisi va in mostra tra i negozi di Via Marconi. Un quadro di Grisi in vetrina per celebrare una avanguardia italiana che continua a vivere oltre la letteratura e le arti stesse. </w:t>
      </w:r>
    </w:p>
    <w:p>
      <w:pPr>
        <w:pStyle w:val="PreformattatoHTM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l Futurismo è un modo di essere. Un “movimento” che ha attraversato tutto il Novecento, superando le retoriche pascoliane, crociane e carducciane, per rinnovare linguaggi, modelli di vita in un “impeto e azione”, i costumi grazie all’ironia che rende tutto possibile. Attraversando il Novecento il Futurismo vive ancora nella modernità della contemporaneità. </w:t>
      </w:r>
    </w:p>
    <w:p>
      <w:pPr>
        <w:pStyle w:val="PreformattatoHTM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’essere dell’azione, diceva Carlo Michestadter, è nell’uomo che riscopre il sogno e la vitalità oltre l’ipocrisia. </w:t>
      </w:r>
    </w:p>
    <w:p>
      <w:pPr>
        <w:pStyle w:val="PreformattatoHTM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 negozi di Via Marconi nella luce della festa indossano i colori del Futurismo. Una iniziativa realmente futurista perché il futurismo è teatralità, è piazza, è recita. </w:t>
      </w:r>
    </w:p>
    <w:p>
      <w:pPr>
        <w:pStyle w:val="PreformattatoHTM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’iniziativa è stata curata e voluta da Roberto Burano, Vice presidente del Centro Studi e Ricerche “Francesco Grisi” in collaborazione con gli esercenti. </w:t>
      </w:r>
    </w:p>
    <w:p>
      <w:pPr>
        <w:pStyle w:val="PreformattatoHTM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Francesco Grisi futurista in mostra. I lavori di Grisi resteranno in esposizione da lunedì 6 a sabato 11 aprile. Ad accompagnare il lavoro di Grisi sarà in esposizione un numero della rivista “Il Cerchio”, pubblicata a Napoli e che da anni svolge studi sulla storia del Futurismo, edizione dedicata completamente al Futurismo. </w:t>
      </w:r>
    </w:p>
    <w:p>
      <w:pPr>
        <w:pStyle w:val="PreformattatoHTM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’iniziativa rientra nelle attività sul Centenario del primo Manifesto Futurista del Centro Studi e Ricerche “Francesco Grisi”, diretto da Pierfranco Bruni, dedicate al Futurismo e al decennale della scomparsa di Francesco Grisi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228473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ERCIZI COMMERCIALI ADERENTI 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FRANCESCO GRISI IN MOSTRA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Vanità Boutique                                                                        11)Chiloiro Preziosi</w:t>
      </w:r>
    </w:p>
    <w:p>
      <w:pPr>
        <w:pStyle w:val="Normal"/>
        <w:rPr>
          <w:b/>
          <w:b/>
          <w:bCs/>
        </w:rPr>
      </w:pPr>
      <w:r>
        <w:rPr/>
        <w:t>Via Marconi 77                                                                                    Via Marconi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)Mathieu de la Tour 2 srl                                                      12)  Sirene srl Max &amp; Co e Benett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ia Marconi 75 \A                                                                            Piazza Verdi 40</w: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Via Marconi 77\D                                                                    </w:t>
      </w:r>
      <w:r>
        <w:rPr>
          <w:b/>
          <w:bCs/>
        </w:rPr>
        <w:t>13)</w:t>
      </w:r>
      <w:r>
        <w:rPr/>
        <w:t xml:space="preserve">    Piazza Verdi 3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Mai Camiceria su misura                                                       14)  Zen       </w:t>
      </w:r>
    </w:p>
    <w:p>
      <w:pPr>
        <w:pStyle w:val="Normal"/>
        <w:rPr>
          <w:b/>
          <w:b/>
          <w:bCs/>
        </w:rPr>
      </w:pPr>
      <w:r>
        <w:rPr/>
        <w:t>Via Marconi 78                                                                                 Via Marconi 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Manifattura Italiana Camicie,</w:t>
      </w:r>
      <w:r>
        <w:rPr/>
        <w:t>Via Marconi 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Hermes, </w:t>
      </w:r>
      <w:r>
        <w:rPr/>
        <w:t>Via Marconi 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)New Atletic srl, </w:t>
      </w:r>
      <w:r>
        <w:rPr/>
        <w:t>Via Marconi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)Fashion &amp; sports srl, </w:t>
      </w:r>
      <w:r>
        <w:rPr/>
        <w:t>Via Marconi 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Jolie,</w:t>
      </w:r>
      <w:r>
        <w:rPr/>
        <w:t>Via Marconi 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)Playlife, </w:t>
      </w:r>
      <w:r>
        <w:rPr/>
        <w:t>Via Marconi 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drawing>
          <wp:inline distT="0" distB="0" distL="0" distR="0">
            <wp:extent cx="228473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rPr/>
      </w:pPr>
      <w:r>
        <w:rPr/>
        <w:drawing>
          <wp:inline distT="0" distB="0" distL="0" distR="0">
            <wp:extent cx="2284730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drawing>
          <wp:inline distT="0" distB="0" distL="0" distR="0">
            <wp:extent cx="2284730" cy="320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8:00Z</dcterms:created>
  <dc:creator>A &amp; V</dc:creator>
  <dc:description/>
  <cp:keywords/>
  <dc:language>en-US</dc:language>
  <cp:lastModifiedBy>A &amp; V</cp:lastModifiedBy>
  <dcterms:modified xsi:type="dcterms:W3CDTF">2009-04-06T13:08:00Z</dcterms:modified>
  <cp:revision>1</cp:revision>
  <dc:subject/>
  <dc:title>Pierfranco Bruni: "Si tratta di una iniziativa significativa che sviluppa un legame tra turismo, cultura e territorio</dc:title>
</cp:coreProperties>
</file>