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1023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nato a Taranto il Dopolavoro Filellenico, libera associazione che si propone di svolgere la sua attività nel campo della cultura, in particolare di perseguire lo sviluppo e la promozione della lingua e della civiltà greca in ogni sua forma, attraverso incontri, conferenze, manifestazioni, viaggi volti all'approfondimento della conoscenza e degli aspetti peculiari della cultura ellenica moderna e alla creazione di un terreno di confronto e di scambio culturale tra gruppi di Italiani e di Greci sia sul territorio nazionale sia all’estero.</w:t>
      </w:r>
    </w:p>
    <w:p>
      <w:pPr>
        <w:pStyle w:val="Normal"/>
        <w:rPr/>
      </w:pPr>
      <w:r>
        <w:rPr/>
        <w:t>L'Atto Costitutivo del circolo è stato firmato nei giorni scorsi dai soci fondatori che hanno scelto una denominazione volutamente lieve e autoironica, per significare la voglia di non prendersi troppo sul serio e in particolare l'impegno non professionale dei soci, tutti volontari e appassionati della Grecia, alla quale intendono dedicare parte del proprio tempo libero, e la mancanza di legami diretti con essa: nessuno di loro è greco, né ha interessi in Grecia, ma lo fa solo ed esclusivamente per amore e per il piacere di condividere questa passione con gli amici e con il territorio.</w:t>
      </w:r>
    </w:p>
    <w:p>
      <w:pPr>
        <w:pStyle w:val="Normal"/>
        <w:rPr/>
      </w:pPr>
      <w:r>
        <w:rPr/>
        <w:t xml:space="preserve">L’Associazione si farà promotrice ed organizzatrice di mostre ed esposizioni sul patrimonio artistico della Grecia e cercherà di approfondire, attraverso incontri con esperti e serate a tema, la conoscenza del mondo greco attuale nelle sue differenti espressioni (letteratura, musica, danza, politica, religione, cucina, folklore), con riguardo anche al passato e alle radici comuni. </w:t>
      </w:r>
    </w:p>
    <w:p>
      <w:pPr>
        <w:pStyle w:val="Normal"/>
        <w:rPr/>
      </w:pPr>
      <w:r>
        <w:rPr/>
        <w:t>Inoltre, si incoraggerà l'adesione di nuovi amici al circolo per favorire ogni iniziativa che possa contribuire al rafforzamento dell'amicizia fra i due popoli ed alla conoscenza reciproca. Gli incontri sono previsti nella forma della convivialità tipicamente ellenica.</w:t>
      </w:r>
    </w:p>
    <w:p>
      <w:pPr>
        <w:pStyle w:val="Normal"/>
        <w:rPr/>
      </w:pPr>
      <w:r>
        <w:rPr/>
        <w:t>Nonostante la Grecia sia un Paese vivace e moderno, vicino geograficamente e culturalmente agli italiani, ben poco si conosce in genere della Grecia contemporanea, se non attraverso la mediazione distorta e romantica della cultura classica. L’obiettivo immediato è la presentazione di quel popolo in vista di una ipotetica vacanza per studio o per turismo, gita o gemellaggio. Obiettivo più generale la conoscenza di una società che come noi fa parte dell’Europa ma che è relativamente poco nota, forse a causa anche di un alfabeto diverso dal nostro e di una lingua che può sembrare strana e incomprensibile, ma che invece presenta molte analogie.</w:t>
      </w:r>
    </w:p>
    <w:p>
      <w:pPr>
        <w:pStyle w:val="Normal"/>
        <w:rPr/>
      </w:pPr>
      <w:r>
        <w:rPr>
          <w:szCs w:val="32"/>
        </w:rPr>
        <w:t>Così somigliante all’Italia, soprattutto al Sud, e anche tanto vicina territorialmente, la vicinanza dei luoghi non corrisponde però in modo proporzionale alla vera conoscenza della realtà contemporanea greca, e se ci soffermiamo ad esaminare solo alcuni ambiti ed argomenti, ci accorgiamo che molti italiani conoscono la Grecia solo per averla visitata, più o meno frettolosamente, durante viaggi che privilegiano, in genere, i siti archeologici del sud del Paese e le località balneari, con qualche eccezione, ma solo negli anni più recenti, per i monasteri delle Meteore e per le tombe dei re macedoni. Molto meno, in genere, è conosciuto delle regioni del nord o dei periodi successivi all’età antica e ancor meno del carattere della sua gente.</w:t>
      </w:r>
    </w:p>
    <w:p>
      <w:pPr>
        <w:pStyle w:val="Normal"/>
        <w:rPr/>
      </w:pPr>
      <w:r>
        <w:rPr/>
        <w:t>Per questo i soci del Dopolavoro, pur nella consapevolezza di non inventare nulla di nuovo ed originale, e nel rispetto di chi interagisce in maniera professionale e già sperimentata fra i due Paesi, si dispongono alla collaborazione partecipe con le associazioni omologhe in vista dell’obiettivo comune della vicinanza e dell’amicizia fra i po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carlo Antonucci</w:t>
        <w:br/>
        <w:t>via Lago di Bolsena, 22</w:t>
        <w:br/>
        <w:t>74121 TARANTO</w:t>
        <w:br/>
        <w:t>tel. 099 336659</w:t>
        <w:br/>
        <w:t>cell. 339 4200112</w:t>
        <w:br/>
        <w:t>e-fax 1782214333</w:t>
        <w:br/>
        <w:t xml:space="preserve">e-mail </w:t>
      </w:r>
      <w:hyperlink r:id="rId3">
        <w:r>
          <w:rPr>
            <w:rStyle w:val="InternetLink"/>
          </w:rPr>
          <w:t>giancarlo.antonucci@libero.it</w:t>
        </w:r>
      </w:hyperlink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ncarlo.antonucc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5:00Z</dcterms:created>
  <dc:creator>GIANCARLO</dc:creator>
  <dc:description/>
  <cp:keywords/>
  <dc:language>en-US</dc:language>
  <cp:lastModifiedBy>GIANCARLO</cp:lastModifiedBy>
  <dcterms:modified xsi:type="dcterms:W3CDTF">2009-06-20T14:07:00Z</dcterms:modified>
  <cp:revision>7</cp:revision>
  <dc:subject/>
  <dc:title>E’ nato a Taranto il Dopolavoro Filellenico, libera associazione che si propone di svolgere la sua attività nel campo della cultura, in particolare di perseguire lo sviluppo e la promozione della lingua e della civiltà neogreca in ogni sua forma, attrave</dc:title>
</cp:coreProperties>
</file>