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MOSTRA “PIETRA SU PIE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La Mostra</w:t>
      </w:r>
      <w:r>
        <w:rPr>
          <w:rFonts w:eastAsia="Times New Roman" w:cs="Arial" w:ascii="Arial" w:hAnsi="Arial"/>
          <w:b/>
          <w:bCs/>
          <w:sz w:val="20"/>
          <w:szCs w:val="20"/>
          <w:lang w:eastAsia="it-IT"/>
        </w:rPr>
        <w:t xml:space="preserve"> </w:t>
      </w:r>
      <w:r>
        <w:rPr>
          <w:rFonts w:eastAsia="Times New Roman" w:cs="Arial" w:ascii="Arial" w:hAnsi="Arial"/>
          <w:sz w:val="20"/>
          <w:szCs w:val="20"/>
          <w:lang w:eastAsia="it-IT"/>
        </w:rPr>
        <w:t xml:space="preserve">nasce per porre l’attenzione sul tema della Pietra puntando lo sguardo su quei lavoratori che hanno fatto del costruire una vera e propria ar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Il titolo della mostra prende spunto dall’antico detto salentino “petra su petra azza parite”. Con un lavoro metodico, giornaliero, disponendo pietra su pietra o concio su concio, si costruivano muri a secco ed architetture. Lavoro come metafora della vita, condotta con umiltà da cavamonti, maestri muratori e scalpellini, che con pazienza costruivano le loro opere e tramandavano ai figli la tradi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nasce per raccontare proprio questo percorso ed inizia con l’evidenziare la fase dell’estrazione della pietra calcarea, per poi illustrare il lavoro delle maestranze e l’impegno sociale delle associazioni di muratori e in ultimo rappresentare il prodotto finito: le murature e le varie tipologie di volte. La mostra è arricchita da un’animazione in 3D che illustra il processo costruttivo delle volte tipiche e da una testimonianza vid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a mostra rientra nella programmazione del Festival Déco 2009.….. </w:t>
      </w:r>
      <w:hyperlink r:id="rId2" w:tgtFrame="_blank">
        <w:r>
          <w:rPr>
            <w:rStyle w:val="InternetLink"/>
            <w:rFonts w:eastAsia="Times New Roman" w:cs="Tahoma" w:ascii="Tahoma" w:hAnsi="Tahoma"/>
            <w:color w:val="000080"/>
            <w:sz w:val="15"/>
            <w:szCs w:val="15"/>
            <w:lang w:eastAsia="it-IT"/>
          </w:rPr>
          <w:t>www.parcopalmieri.it/eventi.htm</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Ingresso gratu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Tutti i giorni (lunedì escluso) dalle 10.00 alle 13.00 e dalle 17.30 alle 24.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Info: Tel. 0832 821827 – 392 33099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www.parcopalmieri.i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 xml:space="preserve">DOMENICA 05 LU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SAGRA DELL’INSALATA GRIKA E DELLA SALSIC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xml:space="preserve">(programma completo su </w:t>
      </w:r>
      <w:hyperlink r:id="rId3" w:tgtFrame="_blank">
        <w:r>
          <w:rPr>
            <w:rStyle w:val="InternetLink"/>
            <w:rFonts w:eastAsia="Times New Roman" w:cs="Tahoma" w:ascii="Tahoma" w:hAnsi="Tahoma"/>
            <w:color w:val="3366FF"/>
            <w:sz w:val="15"/>
            <w:szCs w:val="15"/>
            <w:lang w:eastAsia="it-IT"/>
          </w:rPr>
          <w:t>www.martignano.net</w:t>
        </w:r>
      </w:hyperlink>
      <w:r>
        <w:rPr>
          <w:rFonts w:eastAsia="Times New Roman" w:cs="Arial" w:ascii="Arial" w:hAnsi="Arial"/>
          <w:b/>
          <w:bCs/>
          <w:color w:val="3366FF"/>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val="el-GR" w:eastAsia="it-IT"/>
        </w:rPr>
        <w:t>ORE 18.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VISITA GUIDATA + APERITIVO GRIK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A PAGAMENTO, PRENOTAZIONE OBBLIG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L' Associazione Salento Griko vi invita alla visita guidata ai beni storico artistici del Parco Turistico Culturale Palmieri di Martignano (Pozzelle, Cappella affrescata di San Giovanni, Cappella affrescata della "Conella", Case a corte, Portali e mignani, Palazzo Palmieri, frantoio semi-ipogeo, giardini di Palazzo Palmieri) a cui abbinare, alla fine del tour, la degustazione dell'aperitivo griko, composto da prodotti tipici di aziende del territorio. Un viaggio culturale che sposa il sapore di prodotti di qualità: il vino della Masseria L'Astore di Cutrofiano; i prodotti del forno Nonno Felice di Martignano; Olio, olive, patè, peperoni, zucchine, condifrisa della Cooperativa Nuova Generazione di Martano; i prodotti caseari della Masseria S. Biagio di Calime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RITROVO: PARCO TURISTICO CULTURALE PALMIERI - PIAZZA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INFO E PRENO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FRONT OFFICE TURISTICO SALENTO GRIK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TEL. 0832 821827 CELL. 392 33099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WWW.PARCOPALMIERI.IT - INFO@PARCOPALMIERI.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val="el-GR" w:eastAsia="it-IT"/>
        </w:rPr>
        <w:t xml:space="preserve">Ore 22.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000000"/>
          <w:sz w:val="20"/>
          <w:szCs w:val="20"/>
          <w:lang w:val="el-GR" w:eastAsia="it-IT"/>
        </w:rPr>
        <w:t>CONCERTO DEI RIVIERA SALEN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Largo Conv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Info Sagra www.martignano.ne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MERCOLEDI' 8 LUGLIO ORE 21.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L’Associazione Turistica Culturale Salento griko, insieme all’Associazione Multiculturale “Vibrazioni Popolari” di Martignano vi invitano, in presenza dell’autore, a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PRESENTAZIONE DEL VOLUME di Giuse Aleman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w:t>
      </w:r>
      <w:r>
        <w:rPr>
          <w:rFonts w:eastAsia="Times New Roman" w:cs="Arial" w:ascii="Arial" w:hAnsi="Arial"/>
          <w:b/>
          <w:bCs/>
          <w:sz w:val="20"/>
          <w:szCs w:val="20"/>
          <w:lang w:val="el-GR" w:eastAsia="it-IT"/>
        </w:rPr>
        <w:t>Le vicende notevoli di Don Fefè, nobile sciupa femmine e grandissimo figlio di mammaggiusta, e del suo fidato servitore Cicci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I Libri di Ica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800100" cy="13811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5" t="-26" r="-45" b="-26"/>
                    <a:stretch>
                      <a:fillRect/>
                    </a:stretch>
                  </pic:blipFill>
                  <pic:spPr bwMode="auto">
                    <a:xfrm>
                      <a:off x="0" y="0"/>
                      <a:ext cx="800100" cy="1381125"/>
                    </a:xfrm>
                    <a:prstGeom prst="rect">
                      <a:avLst/>
                    </a:prstGeom>
                  </pic:spPr>
                </pic:pic>
              </a:graphicData>
            </a:graphic>
          </wp:anchor>
        </w:drawing>
      </w:r>
      <w:r>
        <w:rPr>
          <w:rFonts w:eastAsia="Times New Roman" w:cs="Arial" w:ascii="Arial" w:hAnsi="Arial"/>
          <w:sz w:val="20"/>
          <w:szCs w:val="20"/>
          <w:lang w:eastAsia="it-IT"/>
        </w:rPr>
        <w:t xml:space="preserve">Giuse Alemanno ha stoffa da vendere. Sa scrivere e questo lo ha dimostrato non solo nei suoi esordi in Racconti Lupi (1998) per i tipi di Filo editore, poi ancora nel 2001 nella raccolta sempre per la stessa casa editrice di racconti brevi dal titolo Solitari, e non per ultimo con il suo romanzo d’esordio per i tipi di Stampa Alternativa, dal titolo Terra Nera, romanzo perfido e paradossale di cafoni e d’anarchia. Alemanno ha convinto in tutta la sua attività di scrittore, come adesso quando propone alle stampe per i tipi di I Libri di Icaro “Le vicende notevoli di Don Fefè, nobile sciupa femmine e grandissimo figlio di mammaggiusta e del suo fidato servitore Ciccillo”. Da un lato continua a prediligere un codice linguistico nudo e crudo che ben si addice alle latitudini esistenziali che descrive ovvero un’umanità grottesca, sconfitta, privata di un senso della felicità a causa di una dimensione antropologica della quotidianità alienante e stritolante. I colori sono sempre quelli prediletti dall’autore, e cioè tutte le tonalità della terra arsa e crudele del Salentoo di un Sud del Sud del mondo , il rosso del vino e del sangue, il giallo malato di un sole che indistintamente illumina barbare convenzioni, perverse connivenze, dure leggi della seduzione e dell’intrigo amoroso e di potere. Insomma Alemanno ha la capacità di coinvolgere il lettore, offrendogli in bella posa una serie di situazioni e personaggi che rivelano come egli sia in grado di rendere senza troppi fronzoli una realtà ai margini della quale ne conosce ogni singolo dettaglio. Ma Alemanno da un altro punto di vista, è l’autore dell’azzardo linguistico, dove addirittura il sermo vulgaris diviene lingua altra, nuova, a volte completamente inventata, innovativa senza ombra di dubbio; è l’autore che riesce a cantare la bellezza delle donne e dei loro malefici d’amore (vedasi come descrive le donne “a servizio” di Don Fefè da Tecla alla giovane Rosaria sino all’affascinante attrice Lucia), che sa parlare con eleganza dei modi e dei costumi della nobile gente di campagna, neanche fosse il D’Annunzio delle cronache romane; è l’autore che sa parlare con eleganza sopraffina del bon ton e dei suoi mille ricam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w:t>
      </w:r>
      <w:r>
        <w:rPr>
          <w:rFonts w:eastAsia="Times New Roman" w:cs="Arial" w:ascii="Arial" w:hAnsi="Arial"/>
          <w:sz w:val="20"/>
          <w:szCs w:val="20"/>
          <w:lang w:eastAsia="it-IT"/>
        </w:rPr>
        <w:t xml:space="preserve">.. </w:t>
      </w:r>
      <w:hyperlink r:id="rId5" w:tgtFrame="_blank">
        <w:r>
          <w:rPr>
            <w:rStyle w:val="InternetLink"/>
            <w:rFonts w:eastAsia="Times New Roman" w:cs="Tahoma" w:ascii="Tahoma" w:hAnsi="Tahoma"/>
            <w:color w:val="000080"/>
            <w:sz w:val="15"/>
            <w:szCs w:val="15"/>
            <w:lang w:eastAsia="it-IT"/>
          </w:rPr>
          <w:t>www.parcopalmieri.it/eventi.htm</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G</w:t>
      </w:r>
      <w:r>
        <w:rPr>
          <w:rFonts w:eastAsia="Times New Roman" w:cs="Arial" w:ascii="Arial" w:hAnsi="Arial"/>
          <w:b/>
          <w:bCs/>
          <w:color w:val="3366FF"/>
          <w:sz w:val="24"/>
          <w:szCs w:val="24"/>
          <w:lang w:val="el-GR" w:eastAsia="it-IT"/>
        </w:rPr>
        <w:t>IOVEDI' 9 LUGLIO ORE 21.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L’Associazione Turistica Culturale Salento Griko e l’Associazione Multiculturale “Vibrazioni popolari” di Martignano, vi invitano alla presentazione del “docudram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w:t>
      </w:r>
      <w:r>
        <w:rPr>
          <w:rFonts w:eastAsia="Times New Roman" w:cs="Arial" w:ascii="Arial" w:hAnsi="Arial"/>
          <w:b/>
          <w:bCs/>
          <w:sz w:val="20"/>
          <w:szCs w:val="20"/>
          <w:lang w:val="el-GR" w:eastAsia="it-IT"/>
        </w:rPr>
        <w:t>Un rumore di gabbiani, orazione per i martiri dei petrolchim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62000" cy="10763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47" t="-33" r="-47" b="-33"/>
                    <a:stretch>
                      <a:fillRect/>
                    </a:stretch>
                  </pic:blipFill>
                  <pic:spPr bwMode="auto">
                    <a:xfrm>
                      <a:off x="0" y="0"/>
                      <a:ext cx="762000" cy="1076325"/>
                    </a:xfrm>
                    <a:prstGeom prst="rect">
                      <a:avLst/>
                    </a:prstGeom>
                  </pic:spPr>
                </pic:pic>
              </a:graphicData>
            </a:graphic>
          </wp:anchor>
        </w:drawing>
      </w: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Intervengo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Giuseppe Serravezza (Presidente LILT Lec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Giuseppe Cristaldi, autore del libro e mediometraggio “Un Rumore di Gabbia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Luigino Sergio, Presidente dell’Unione dei Comuni della Grecìa Salenti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Alfredo Melissano, Rappresentante Associazione Nuova Messap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Performance poetica a cura di Elio Coriano, poe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Saranno presenti rappresentanti di Associazioni di tutela della ambiente impegnate nel nostro territorio ed una vittima del petrolchimico di Brindisi. Nel corso della serata saranno proiettati parti del mediometraggio di Cristal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w:t>
      </w:r>
      <w:r>
        <w:rPr>
          <w:rFonts w:eastAsia="Times New Roman" w:cs="Arial" w:ascii="Arial" w:hAnsi="Arial"/>
          <w:sz w:val="20"/>
          <w:szCs w:val="20"/>
          <w:lang w:eastAsia="it-IT"/>
        </w:rPr>
        <w:t>…</w:t>
      </w:r>
      <w:r>
        <w:rPr>
          <w:rFonts w:eastAsia="Times New Roman" w:cs="Arial" w:ascii="Arial" w:hAnsi="Arial"/>
          <w:sz w:val="20"/>
          <w:szCs w:val="20"/>
          <w:lang w:eastAsia="it-IT"/>
        </w:rPr>
        <w:t xml:space="preserve">.. </w:t>
      </w:r>
      <w:hyperlink r:id="rId7" w:tgtFrame="_blank">
        <w:r>
          <w:rPr>
            <w:rStyle w:val="InternetLink"/>
            <w:rFonts w:eastAsia="Times New Roman" w:cs="Tahoma" w:ascii="Tahoma" w:hAnsi="Tahoma"/>
            <w:color w:val="000080"/>
            <w:sz w:val="15"/>
            <w:szCs w:val="15"/>
            <w:lang w:eastAsia="it-IT"/>
          </w:rPr>
          <w:t>www.parcopalmieri.it/eventi.htm</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VENERDI' 10 LUGLIO ORE 2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KARAOKE CON AND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Una serata all'insegna della musica, dove lo spettacolo lo fa ognuno di noi e dove lo stare insieme in allegria prevale su tutto. A rendere più piacevole il clima è lo spazio dei giardini di Palazzo Palmieri, con i servizi del Caffè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SABATO 11 LUGLIO ORE 21.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L’Associazione Multiculturale “Vibrazioni Popolari” e l’Associazione Salento Griko di Martignano vi invitano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762000" cy="74295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8"/>
                    <a:srcRect l="-47" t="-48" r="-47" b="-48"/>
                    <a:stretch>
                      <a:fillRect/>
                    </a:stretch>
                  </pic:blipFill>
                  <pic:spPr bwMode="auto">
                    <a:xfrm>
                      <a:off x="0" y="0"/>
                      <a:ext cx="762000" cy="742950"/>
                    </a:xfrm>
                    <a:prstGeom prst="rect">
                      <a:avLst/>
                    </a:prstGeom>
                  </pic:spPr>
                </pic:pic>
              </a:graphicData>
            </a:graphic>
          </wp:anchor>
        </w:drawing>
      </w:r>
      <w:r>
        <w:rPr>
          <w:rFonts w:eastAsia="Times New Roman" w:cs="Arial" w:ascii="Arial" w:hAnsi="Arial"/>
          <w:b/>
          <w:bCs/>
          <w:sz w:val="20"/>
          <w:szCs w:val="20"/>
          <w:lang w:val="el-GR" w:eastAsia="it-IT"/>
        </w:rPr>
        <w:t>“</w:t>
      </w:r>
      <w:r>
        <w:rPr>
          <w:rFonts w:eastAsia="Times New Roman" w:cs="Arial" w:ascii="Arial" w:hAnsi="Arial"/>
          <w:b/>
          <w:bCs/>
          <w:sz w:val="20"/>
          <w:szCs w:val="20"/>
          <w:lang w:val="el-GR" w:eastAsia="it-IT"/>
        </w:rPr>
        <w:t>GRAMSCIANA – Versi sui Quaderni del carc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ole di Elio Coriano, musica di Vito Alui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A seguire </w:t>
      </w:r>
      <w:r>
        <w:rPr>
          <w:rFonts w:eastAsia="Times New Roman" w:cs="Arial" w:ascii="Arial" w:hAnsi="Arial"/>
          <w:b/>
          <w:bCs/>
          <w:sz w:val="20"/>
          <w:szCs w:val="20"/>
          <w:lang w:val="el-GR" w:eastAsia="it-IT"/>
        </w:rPr>
        <w:t>Concerto dei “Leda”</w:t>
      </w:r>
      <w:r>
        <w:rPr>
          <w:rFonts w:eastAsia="Times New Roman" w:cs="Arial" w:ascii="Arial" w:hAnsi="Arial"/>
          <w:sz w:val="20"/>
          <w:szCs w:val="20"/>
          <w:lang w:val="el-GR"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con Vito Aluisi, Pasquale De Salve, Alessandro Pellegr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r>
        <w:rPr>
          <w:rFonts w:eastAsia="Times New Roman" w:cs="Arial" w:ascii="Arial" w:hAnsi="Arial"/>
          <w:b/>
          <w:bCs/>
          <w:color w:val="3366FF"/>
          <w:sz w:val="20"/>
          <w:szCs w:val="20"/>
          <w:lang w:eastAsia="it-IT"/>
        </w:rPr>
        <w:t> </w:t>
      </w:r>
      <w:r>
        <w:rPr>
          <w:rFonts w:eastAsia="Times New Roman" w:cs="Arial" w:ascii="Arial" w:hAnsi="Arial"/>
          <w:sz w:val="20"/>
          <w:szCs w:val="20"/>
          <w:lang w:eastAsia="it-IT"/>
        </w:rPr>
        <w:t>…</w:t>
      </w:r>
      <w:r>
        <w:rPr>
          <w:rFonts w:eastAsia="Times New Roman" w:cs="Arial" w:ascii="Arial" w:hAnsi="Arial"/>
          <w:sz w:val="20"/>
          <w:szCs w:val="20"/>
          <w:lang w:eastAsia="it-IT"/>
        </w:rPr>
        <w:t xml:space="preserve">.. </w:t>
      </w:r>
      <w:hyperlink r:id="rId9" w:tgtFrame="_blank">
        <w:r>
          <w:rPr>
            <w:rStyle w:val="InternetLink"/>
            <w:rFonts w:eastAsia="Times New Roman" w:cs="Tahoma" w:ascii="Tahoma" w:hAnsi="Tahoma"/>
            <w:color w:val="000080"/>
            <w:sz w:val="15"/>
            <w:szCs w:val="15"/>
            <w:lang w:eastAsia="it-IT"/>
          </w:rPr>
          <w:t>www.parcopalmieri.it/eventi.htm</w:t>
        </w:r>
      </w:hyperlink>
      <w:r>
        <w:rPr>
          <w:rFonts w:eastAsia="Times New Roman" w:cs="Arial" w:ascii="Arial" w:hAnsi="Arial"/>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VENERDI' 17 LUGLIO ORE 2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KARAOKE CON AND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Una serata all'insegna della musica, dove lo spettacolo lo fa ognuno di noi e dove lo stare insieme in allegria prevale su tutto. A rendere più piacevole il clima è lo spazio dei giardini di Palazzo Palmieri, con i servizi del Caffè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SABATO 18 LUGLIO ORE 2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Arial" w:ascii="Arial" w:hAnsi="Arial"/>
          <w:b/>
          <w:bCs/>
          <w:sz w:val="20"/>
          <w:szCs w:val="20"/>
          <w:lang w:val="el-GR" w:eastAsia="it-IT"/>
        </w:rPr>
        <w:t xml:space="preserve">SKA PARTY – DJSET </w:t>
      </w:r>
      <w:r>
        <w:rPr>
          <w:rFonts w:eastAsia="Times New Roman" w:cs="Arial" w:ascii="Arial" w:hAnsi="Arial"/>
          <w:sz w:val="20"/>
          <w:szCs w:val="20"/>
          <w:lang w:val="el-GR" w:eastAsia="it-IT"/>
        </w:rPr>
        <w:t>con Magia</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Arial" w:ascii="Arial" w:hAnsi="Arial"/>
          <w:sz w:val="20"/>
          <w:szCs w:val="20"/>
          <w:lang w:val="el-GR" w:eastAsia="it-IT"/>
        </w:rPr>
        <w:t>Twist, Funky, Ska, Rockabbilly, Oldiest, Grunge, Rettore, Carrà, Ze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Giardini del Palazzo</w:t>
      </w:r>
      <w:r>
        <w:rPr>
          <w:rFonts w:eastAsia="Times New Roman" w:cs="Arial" w:ascii="Arial" w:hAnsi="Arial"/>
          <w:sz w:val="20"/>
          <w:szCs w:val="20"/>
          <w:lang w:eastAsia="it-IT"/>
        </w:rPr>
        <w:t xml:space="preserve"> - </w:t>
      </w:r>
      <w:r>
        <w:rPr>
          <w:rFonts w:eastAsia="Times New Roman" w:cs="Arial" w:ascii="Arial" w:hAnsi="Arial"/>
          <w:sz w:val="20"/>
          <w:szCs w:val="20"/>
          <w:lang w:val="el-GR" w:eastAsia="it-IT"/>
        </w:rPr>
        <w:t>Serata con musica dal vivo, drinks and foo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DOMENICA 19 LUGLIO ORE 18.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CITTA' APERTE 2009 - PASSEGGIATE PER CI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VISITA GUIDATA  AL PARCO TURISTICO CULTURALE PALMIERI DI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GRATUITA - PRENOTAZIONE OBBLIG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RITROVO: PARCO TURISTICO CULTURALE PALMIERI - PIAZZA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INFO E PRENO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FRONT OFFICE TURISTICO SALENTO GRIK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TEL. 0832 821827 CELL. 392 33099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WWW.PARCOPALMIERI.IT - INFO@PARCOPALMIERI.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MARTEDI' 21 LUGLIO ORE 21.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Incontr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2007/2009: Il Parco turistico culturale Palmieri, bilancio e prospettive future a due anni dalla nasc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A cura dell'Ass. Salento Griko, ente creatore e gestore del Parco Turistico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VENERDI' 24 LUGLIO ORE 2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KARAOKE CON AND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Una serata all'insegna della musica, dove lo spettacolo lo fa ognuno di noi e dove lo stare insieme in allegria prevale su tutto. A rendere più piacevole il clima è lo spazio dei giardini di Palazzo Palmieri, con i servizi del Caffè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 xml:space="preserve">SABATO 25 LU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val="el-GR" w:eastAsia="it-IT"/>
        </w:rPr>
        <w:t>ORE 2</w:t>
      </w:r>
      <w:r>
        <w:rPr>
          <w:rFonts w:eastAsia="Times New Roman" w:cs="Arial" w:ascii="Arial" w:hAnsi="Arial"/>
          <w:b/>
          <w:bCs/>
          <w:color w:val="3366FF"/>
          <w:sz w:val="20"/>
          <w:szCs w:val="20"/>
          <w:lang w:eastAsia="it-IT"/>
        </w:rPr>
        <w:t>0</w:t>
      </w:r>
      <w:r>
        <w:rPr>
          <w:rFonts w:eastAsia="Times New Roman" w:cs="Arial" w:ascii="Arial" w:hAnsi="Arial"/>
          <w:b/>
          <w:bCs/>
          <w:color w:val="3366FF"/>
          <w:sz w:val="20"/>
          <w:szCs w:val="20"/>
          <w:lang w:val="el-GR" w:eastAsia="it-IT"/>
        </w:rPr>
        <w:t>.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0" cy="22955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0"/>
                    <a:srcRect l="-12" t="-16" r="-12" b="-16"/>
                    <a:stretch>
                      <a:fillRect/>
                    </a:stretch>
                  </pic:blipFill>
                  <pic:spPr bwMode="auto">
                    <a:xfrm>
                      <a:off x="0" y="0"/>
                      <a:ext cx="3048000" cy="2295525"/>
                    </a:xfrm>
                    <a:prstGeom prst="rect">
                      <a:avLst/>
                    </a:prstGeom>
                  </pic:spPr>
                </pic:pic>
              </a:graphicData>
            </a:graphic>
          </wp:anchor>
        </w:drawing>
      </w: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Inaugu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SALA CONFERENZE PALAZZO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MOSTRA SULL'ARTE DEL RICAMO AN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val="el-GR" w:eastAsia="it-IT"/>
        </w:rPr>
        <w:t>ORE 2</w:t>
      </w:r>
      <w:r>
        <w:rPr>
          <w:rFonts w:eastAsia="Times New Roman" w:cs="Arial" w:ascii="Arial" w:hAnsi="Arial"/>
          <w:b/>
          <w:bCs/>
          <w:color w:val="3366FF"/>
          <w:sz w:val="20"/>
          <w:szCs w:val="20"/>
          <w:lang w:eastAsia="it-IT"/>
        </w:rPr>
        <w:t>1</w:t>
      </w:r>
      <w:r>
        <w:rPr>
          <w:rFonts w:eastAsia="Times New Roman" w:cs="Arial" w:ascii="Arial" w:hAnsi="Arial"/>
          <w:b/>
          <w:bCs/>
          <w:color w:val="3366FF"/>
          <w:sz w:val="20"/>
          <w:szCs w:val="20"/>
          <w:lang w:val="el-GR" w:eastAsia="it-IT"/>
        </w:rPr>
        <w:t>.</w:t>
      </w:r>
      <w:r>
        <w:rPr>
          <w:rFonts w:eastAsia="Times New Roman" w:cs="Arial" w:ascii="Arial" w:hAnsi="Arial"/>
          <w:b/>
          <w:bCs/>
          <w:color w:val="3366FF"/>
          <w:sz w:val="20"/>
          <w:szCs w:val="20"/>
          <w:lang w:eastAsia="it-IT"/>
        </w:rPr>
        <w:t>3</w:t>
      </w:r>
      <w:r>
        <w:rPr>
          <w:rFonts w:eastAsia="Times New Roman" w:cs="Arial" w:ascii="Arial" w:hAnsi="Arial"/>
          <w:b/>
          <w:bCs/>
          <w:color w:val="3366FF"/>
          <w:sz w:val="20"/>
          <w:szCs w:val="20"/>
          <w:lang w:val="el-GR" w:eastAsia="it-IT"/>
        </w:rPr>
        <w:t>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w:t>
      </w:r>
      <w:r>
        <w:rPr>
          <w:rFonts w:eastAsia="Times New Roman" w:cs="Arial" w:ascii="Arial" w:hAnsi="Arial"/>
          <w:sz w:val="20"/>
          <w:szCs w:val="20"/>
          <w:lang w:eastAsia="it-IT"/>
        </w:rPr>
        <w:t>IAZZA DELLA REPUB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color w:val="000000"/>
          <w:sz w:val="20"/>
          <w:szCs w:val="20"/>
          <w:lang w:eastAsia="it-IT"/>
        </w:rPr>
        <w:t>Festeggiamenti in onore di S.Pantal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000000"/>
          <w:sz w:val="20"/>
          <w:szCs w:val="20"/>
          <w:lang w:eastAsia="it-IT"/>
        </w:rPr>
        <w:t>CONCERTO DELLA COMPAGNIA ARAKNE MEDITERRANEA (</w:t>
      </w:r>
      <w:hyperlink r:id="rId11" w:tgtFrame="_blank">
        <w:r>
          <w:rPr>
            <w:rStyle w:val="InternetLink"/>
            <w:rFonts w:eastAsia="Times New Roman" w:cs="Tahoma" w:ascii="Tahoma" w:hAnsi="Tahoma"/>
            <w:color w:val="000000"/>
            <w:sz w:val="15"/>
            <w:szCs w:val="15"/>
            <w:lang w:eastAsia="it-IT"/>
          </w:rPr>
          <w:t>WWW.ARAKNEMEDITERRANEA.COM</w:t>
        </w:r>
      </w:hyperlink>
      <w:r>
        <w:rPr>
          <w:rFonts w:eastAsia="Times New Roman" w:cs="Arial" w:ascii="Arial" w:hAnsi="Arial"/>
          <w:b/>
          <w:bCs/>
          <w:color w:val="000000"/>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A cura del Comitato Festa di S. Pantale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 xml:space="preserve">DOMENICA 26 LUGL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val="el-GR" w:eastAsia="it-IT"/>
        </w:rPr>
        <w:t>ORE 18.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FESTA PATRONALE DI S.PANTALE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CITTA' APERTE 2009 - PASSEGGIATE PER CI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VISITA GUIDATA  AL PARCO TURISTICO CULTURALE PALMIERI DI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GRATUITA - PRENOTAZIONE OBBLIG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RITRO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PIAZZA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xml:space="preserve">INFO E PRENOTAZ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FRONT OFFICE TURISTICO SALENTO GRIK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TEL. 0832 821827 CELL. 392 330999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WWW.PARCOPALMIERI.IT - INFO@PARCOPALMIERI.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0"/>
          <w:szCs w:val="20"/>
          <w:lang w:val="el-GR" w:eastAsia="it-IT"/>
        </w:rPr>
        <w:t>ORE 9.00/13.00 - 16.30/01.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RASSEGNA "ARTE A PALA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RIMO PIANO PALAZZO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LA PITTURA DI NICO RI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ERSONALE D'ARTE CONTEMPORAN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SALA CONFERENZE PALAZZO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MOSTRA SULL'ARTE DEL RICAMO AN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LUNEDI' 27 LUGLIO ORE 9.00/13.00 - 16.30/01.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FESTA PATRONALE DI S.PANTALE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RASSEGNA "ARTE A PALA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RIMO PIANO PALAZZO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LA PITTURA DI NICO RI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ERSONALE D'ARTE CONTEMPORAN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SALA CONFERENZE PALAZZO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MOSTRA SULL'ARTE DEL RICAMO AN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color w:val="3366FF"/>
          <w:sz w:val="24"/>
          <w:szCs w:val="24"/>
          <w:lang w:val="el-GR" w:eastAsia="it-IT"/>
        </w:rPr>
        <w:t>VENERDI' 31 LUGLIO ORE 22.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PARCO TURISTICO CULTURALE PALMIERI - MARTIGN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0"/>
          <w:szCs w:val="20"/>
          <w:lang w:val="el-GR" w:eastAsia="it-IT"/>
        </w:rPr>
        <w:t>KARAOKE CON ANDRE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Una serata all'insegna della musica, dove lo spettacolo lo fa ognuno di noi e dove lo stare insieme in allegria prevale su tutto. A rendere più piacevole il clima è lo spazio dei giardini di Palazzo Palmieri, con i servizi del Caffè Palm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val="el-GR"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b/>
          <w:bCs/>
          <w:sz w:val="27"/>
          <w:szCs w:val="27"/>
          <w:lang w:eastAsia="it-IT"/>
        </w:rPr>
        <w:t xml:space="preserve">Tutte le informazioni complete sono su </w:t>
      </w:r>
      <w:hyperlink r:id="rId12" w:tgtFrame="_blank">
        <w:r>
          <w:rPr>
            <w:rStyle w:val="InternetLink"/>
            <w:rFonts w:eastAsia="Times New Roman" w:cs="Tahoma" w:ascii="Tahoma" w:hAnsi="Tahoma"/>
            <w:color w:val="000080"/>
            <w:sz w:val="15"/>
            <w:szCs w:val="15"/>
            <w:lang w:eastAsia="it-IT"/>
          </w:rPr>
          <w:t>www.parcopalmieri.it</w:t>
        </w:r>
      </w:hyperlink>
      <w:r>
        <w:rPr>
          <w:rFonts w:eastAsia="Times New Roman" w:cs="Arial" w:ascii="Arial" w:hAnsi="Arial"/>
          <w:b/>
          <w:bCs/>
          <w:sz w:val="27"/>
          <w:szCs w:val="27"/>
          <w:lang w:eastAsia="it-IT"/>
        </w:rPr>
        <w:t xml:space="preserve"> </w:t>
      </w:r>
    </w:p>
    <w:p>
      <w:pPr>
        <w:pStyle w:val="NormaleWeb"/>
        <w:rPr>
          <w:rFonts w:ascii="Tahoma" w:hAnsi="Tahoma" w:cs="Tahoma"/>
          <w:sz w:val="15"/>
          <w:szCs w:val="15"/>
        </w:rPr>
      </w:pPr>
      <w:r>
        <w:rPr>
          <w:rFonts w:cs="Arial" w:ascii="Arial" w:hAnsi="Arial"/>
          <w:b/>
          <w:bCs/>
          <w:sz w:val="27"/>
          <w:szCs w:val="27"/>
        </w:rPr>
        <w:t> </w:t>
      </w:r>
      <w:r>
        <w:rPr>
          <w:rFonts w:cs="Arial" w:ascii="Arial" w:hAnsi="Arial"/>
          <w:b/>
          <w:bCs/>
          <w:color w:val="808080"/>
          <w:sz w:val="20"/>
          <w:szCs w:val="20"/>
        </w:rPr>
        <w:t>Parco Turistico Culturale "G. Palmieri" - Centro Servizi al Turismo ed alla Cultura</w:t>
      </w:r>
    </w:p>
    <w:p>
      <w:pPr>
        <w:pStyle w:val="NormaleWeb"/>
        <w:rPr>
          <w:rFonts w:ascii="Tahoma" w:hAnsi="Tahoma" w:cs="Tahoma"/>
          <w:sz w:val="15"/>
          <w:szCs w:val="15"/>
        </w:rPr>
      </w:pPr>
      <w:r>
        <w:rPr>
          <w:rFonts w:cs="Arial" w:ascii="Arial" w:hAnsi="Arial"/>
          <w:color w:val="808080"/>
          <w:sz w:val="15"/>
          <w:szCs w:val="15"/>
        </w:rPr>
        <w:t>UFFICIO TURISTICO E SEGRETERIA PARCO - A cura dell'Associazione Salento Griko</w:t>
      </w:r>
    </w:p>
    <w:p>
      <w:pPr>
        <w:pStyle w:val="NormaleWeb"/>
        <w:rPr>
          <w:rFonts w:ascii="Tahoma" w:hAnsi="Tahoma" w:cs="Tahoma"/>
          <w:sz w:val="15"/>
          <w:szCs w:val="15"/>
        </w:rPr>
      </w:pPr>
      <w:r>
        <w:rPr>
          <w:rFonts w:cs="Arial" w:ascii="Arial" w:hAnsi="Arial"/>
          <w:color w:val="808080"/>
          <w:sz w:val="15"/>
          <w:szCs w:val="15"/>
        </w:rPr>
        <w:t>Piazza Palmieri - 73020 Martignano (Le) - Tel/Fax 0832 821827 Cell. 392 3309993</w:t>
      </w:r>
    </w:p>
    <w:p>
      <w:pPr>
        <w:pStyle w:val="NormaleWeb"/>
        <w:rPr>
          <w:rFonts w:ascii="Tahoma" w:hAnsi="Tahoma" w:cs="Tahoma"/>
          <w:sz w:val="15"/>
          <w:szCs w:val="15"/>
        </w:rPr>
      </w:pPr>
      <w:r>
        <w:rPr>
          <w:rFonts w:cs="Arial" w:ascii="Arial" w:hAnsi="Arial"/>
          <w:color w:val="808080"/>
          <w:sz w:val="15"/>
          <w:szCs w:val="15"/>
        </w:rPr>
        <w:t>Apertura al pubblico: tutti i giorni (lunedì chiuso) dalle 9 alle 13 e dalle 16.30 alle 20.30</w:t>
      </w:r>
    </w:p>
    <w:p>
      <w:pPr>
        <w:pStyle w:val="NormaleWeb"/>
        <w:rPr>
          <w:rFonts w:ascii="Tahoma" w:hAnsi="Tahoma" w:cs="Tahoma"/>
          <w:sz w:val="15"/>
          <w:szCs w:val="15"/>
        </w:rPr>
      </w:pPr>
      <w:r>
        <w:rPr>
          <w:rFonts w:cs="Arial" w:ascii="Arial" w:hAnsi="Arial"/>
          <w:color w:val="808080"/>
          <w:sz w:val="15"/>
          <w:szCs w:val="15"/>
        </w:rPr>
        <w:t xml:space="preserve">web: </w:t>
      </w:r>
      <w:hyperlink r:id="rId13" w:tgtFrame="_blank">
        <w:r>
          <w:rPr>
            <w:rStyle w:val="InternetLink"/>
            <w:rFonts w:cs="Tahoma" w:ascii="Tahoma" w:hAnsi="Tahoma"/>
            <w:color w:val="808080"/>
            <w:sz w:val="15"/>
            <w:szCs w:val="15"/>
          </w:rPr>
          <w:t>www.parcopalmieri.it</w:t>
        </w:r>
      </w:hyperlink>
      <w:r>
        <w:rPr>
          <w:rFonts w:cs="Arial" w:ascii="Arial" w:hAnsi="Arial"/>
          <w:color w:val="808080"/>
          <w:sz w:val="15"/>
          <w:szCs w:val="15"/>
        </w:rPr>
        <w:t xml:space="preserve"> - e-mail: </w:t>
      </w:r>
      <w:hyperlink r:id="rId14" w:tgtFrame="_blank">
        <w:r>
          <w:rPr>
            <w:rStyle w:val="InternetLink"/>
            <w:rFonts w:cs="Tahoma" w:ascii="Tahoma" w:hAnsi="Tahoma"/>
            <w:color w:val="808080"/>
            <w:sz w:val="15"/>
            <w:szCs w:val="15"/>
          </w:rPr>
          <w:t>info@parcopalmieri.it</w:t>
        </w:r>
      </w:hyperlink>
      <w:r>
        <w:rPr>
          <w:rFonts w:cs="Arial" w:ascii="Arial" w:hAnsi="Arial"/>
          <w:color w:val="808080"/>
          <w:sz w:val="15"/>
          <w:szCs w:val="15"/>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ahoma" w:hAnsi="Tahoma" w:eastAsia="Times New Roman" w:cs="Tahoma"/>
          <w:sz w:val="15"/>
          <w:szCs w:val="15"/>
          <w:lang w:eastAsia="it-IT"/>
        </w:rPr>
      </w:pPr>
      <w:r>
        <w:rPr>
          <w:rFonts w:eastAsia="Times New Roman" w:cs="Tahoma" w:ascii="Tahoma" w:hAnsi="Tahoma"/>
          <w:sz w:val="15"/>
          <w:szCs w:val="15"/>
          <w:lang w:eastAsia="it-IT"/>
        </w:rPr>
      </w:r>
    </w:p>
    <w:p>
      <w:pPr>
        <w:pStyle w:val="Normal"/>
        <w:spacing w:before="0" w:after="200"/>
        <w:rPr>
          <w:rFonts w:ascii="Tahoma" w:hAnsi="Tahoma" w:eastAsia="Times New Roman" w:cs="Tahoma"/>
          <w:sz w:val="15"/>
          <w:szCs w:val="15"/>
          <w:lang w:eastAsia="it-IT"/>
        </w:rPr>
      </w:pPr>
      <w:r>
        <w:rPr>
          <w:rFonts w:eastAsia="Times New Roman" w:cs="Tahoma" w:ascii="Tahoma" w:hAnsi="Tahoma"/>
          <w:sz w:val="15"/>
          <w:szCs w:val="1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domini.aruba.it/cgi-bin/webmail.cgi?cmd=url&amp;xdata=~2-e150280259a5df5f3e23d72eee7a94b3f880adf5d79dddd7a8cdddcac66c686f737400&amp;url=http!3A!2F!2Fwww.parcopalmieri.it!2Feventi.htm" TargetMode="External"/><Relationship Id="rId3" Type="http://schemas.openxmlformats.org/officeDocument/2006/relationships/hyperlink" Target="http://webmaildomini.aruba.it/cgi-bin/webmail.cgi?cmd=url&amp;xdata=~2-e150280259a5df5f3e23d72eee7a94b3f880adf5d79dddd7a8cdddcac66c686f737400&amp;url=http!3A!2F!2Fwww.martignano.net!2F" TargetMode="External"/><Relationship Id="rId4" Type="http://schemas.openxmlformats.org/officeDocument/2006/relationships/image" Target="media/image1.jpeg"/><Relationship Id="rId5" Type="http://schemas.openxmlformats.org/officeDocument/2006/relationships/hyperlink" Target="http://webmaildomini.aruba.it/cgi-bin/webmail.cgi?cmd=url&amp;xdata=~2-e150280259a5df5f3e23d72eee7a94b3f880adf5d79dddd7a8cdddcac66c686f737400&amp;url=http!3A!2F!2Fwww.parcopalmieri.it!2Feventi.htm" TargetMode="External"/><Relationship Id="rId6" Type="http://schemas.openxmlformats.org/officeDocument/2006/relationships/image" Target="media/image2.jpeg"/><Relationship Id="rId7" Type="http://schemas.openxmlformats.org/officeDocument/2006/relationships/hyperlink" Target="http://webmaildomini.aruba.it/cgi-bin/webmail.cgi?cmd=url&amp;xdata=~2-e150280259a5df5f3e23d72eee7a94b3f880adf5d79dddd7a8cdddcac66c686f737400&amp;url=http!3A!2F!2Fwww.parcopalmieri.it!2Feventi.htm" TargetMode="External"/><Relationship Id="rId8" Type="http://schemas.openxmlformats.org/officeDocument/2006/relationships/image" Target="media/image3.jpeg"/><Relationship Id="rId9" Type="http://schemas.openxmlformats.org/officeDocument/2006/relationships/hyperlink" Target="http://webmaildomini.aruba.it/cgi-bin/webmail.cgi?cmd=url&amp;xdata=~2-e150280259a5df5f3e23d72eee7a94b3f880adf5d79dddd7a8cdddcac66c686f737400&amp;url=http!3A!2F!2Fwww.parcopalmieri.it!2Feventi.htm" TargetMode="External"/><Relationship Id="rId10" Type="http://schemas.openxmlformats.org/officeDocument/2006/relationships/image" Target="media/image4.jpeg"/><Relationship Id="rId11" Type="http://schemas.openxmlformats.org/officeDocument/2006/relationships/hyperlink" Target="http://webmaildomini.aruba.it/cgi-bin/webmail.cgi?cmd=url&amp;xdata=~2-e150280259a5df5f3e23d72eee7a94b3f880adf5d79dddd7a8cdddcac66c686f737400&amp;url=http!3A!2F!2Fwww.araknemediterranea.com!2F" TargetMode="External"/><Relationship Id="rId12" Type="http://schemas.openxmlformats.org/officeDocument/2006/relationships/hyperlink" Target="http://webmaildomini.aruba.it/cgi-bin/webmail.cgi?cmd=url&amp;xdata=~2-e150280259a5df5f3e23d72eee7a94b3f880adf5d79dddd7a8cdddcac66c686f737400&amp;url=http!3A!2F!2Fwww.parcopalmieri.it!2F" TargetMode="External"/><Relationship Id="rId13" Type="http://schemas.openxmlformats.org/officeDocument/2006/relationships/hyperlink" Target="http://webmaildomini.aruba.it/cgi-bin/webmail.cgi?cmd=url&amp;xdata=~2-e150280259a5df5f3e23d72eee7a94b3f880adf5d79dddd7a8cdddcac66c686f737400&amp;url=http!3A!2F!2Fwww.parcopalmieri.it" TargetMode="External"/><Relationship Id="rId14" Type="http://schemas.openxmlformats.org/officeDocument/2006/relationships/hyperlink" Target="javascript:press_email(&apos;info@parcopalmieri.it&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3:00Z</dcterms:created>
  <dc:creator>Laptop</dc:creator>
  <dc:description/>
  <cp:keywords/>
  <dc:language>en-US</dc:language>
  <cp:lastModifiedBy>Laptop</cp:lastModifiedBy>
  <dcterms:modified xsi:type="dcterms:W3CDTF">2009-07-07T09:45:00Z</dcterms:modified>
  <cp:revision>1</cp:revision>
  <dc:subject/>
  <dc:title/>
</cp:coreProperties>
</file>