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>Prossimi eventi a La'nchianata - Torricella (Ta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P O P U L A R I A   F E S T I V A L   2 0 0 9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>info concerti: 368.7305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>info cineclub: 338.47111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 xml:space="preserve">per trovarci: </w:t>
      </w:r>
      <w:hyperlink r:id="rId3" w:tgtFrame="_blank">
        <w:r>
          <w:rPr>
            <w:rStyle w:val="InternetLink"/>
            <w:rFonts w:eastAsia="Times New Roman" w:cs="Tahoma" w:ascii="Tahoma" w:hAnsi="Tahoma"/>
            <w:color w:val="800000"/>
            <w:sz w:val="12"/>
            <w:szCs w:val="12"/>
            <w:lang w:eastAsia="it-IT"/>
          </w:rPr>
          <w:t>www.lanchianata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DA NON PERDERE, TRE BAND DA FUORI REG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SUL PALCO DI POPUL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 xml:space="preserve">...e nei dopo-concerto: dj set di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Angelo Argentina</w:t>
        </w:r>
      </w:hyperlink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 xml:space="preserve"> 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36"/>
          <w:lang w:eastAsia="it-IT"/>
        </w:rPr>
        <w:t>Sabato 8 agos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da Mil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S E L T O N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 ascoltare e da ballare, imperdibili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 Milano e dopo numerosi passaggi televisivi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pproda a La’nchianata la più scanzonata band in circolazion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ttro irresistibili musicisti brasiliani che nel loro disco cantano con Jannacci </w:t>
        <w:br/>
        <w:t xml:space="preserve">e Cochi &amp; Renato le “canzoni intelligenti” del cabaret milanese…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licca qui : </w:t>
      </w:r>
    </w:p>
    <w:p>
      <w:pPr>
        <w:pStyle w:val="Normal"/>
        <w:spacing w:lineRule="auto" w:line="240" w:before="0" w:after="0"/>
        <w:jc w:val="center"/>
        <w:rPr/>
      </w:pPr>
      <w:hyperlink r:id="rId6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i Selton su MTV con Fabio Volo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"Scalo 76" su Rai2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qui si balla con i Selton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 ascoltare e da ballare, imperdibili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36"/>
          <w:lang w:eastAsia="it-IT"/>
        </w:rPr>
        <w:t>Domenica 9 agos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8080"/>
          <w:sz w:val="36"/>
          <w:szCs w:val="36"/>
          <w:lang w:eastAsia="it-IT"/>
        </w:rPr>
        <w:t>c i n e c l u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FOCACCIA BLUES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la presenza del regista Nico Cirasola </w:t>
        <w:br/>
        <w:t>e del produttore Alessandro Contessa.</w:t>
        <w:br/>
        <w:t xml:space="preserve">Uno dei film più interessanti del momento, </w:t>
        <w:br/>
        <w:t xml:space="preserve">che narra di come un panettiere di Altamura riuscì </w:t>
        <w:br/>
        <w:t xml:space="preserve">a “sconfiggere” un McDonald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stringendolo alla chiusura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36"/>
          <w:lang w:eastAsia="it-IT"/>
        </w:rPr>
        <w:t>Lunedì 10 agos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da Rimi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N O B R A I N O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a Rimini, cinque straordinari musicisti, </w:t>
        <w:br/>
        <w:t xml:space="preserve">una presenza scenica impressionante </w:t>
        <w:br/>
        <w:t xml:space="preserve">per uno show dall’eleganza retrò. </w:t>
        <w:br/>
        <w:t xml:space="preserve">Vigoroso recupero della migliore tradizione italiana, </w:t>
        <w:br/>
        <w:t xml:space="preserve">tra genialità e provocazione, </w:t>
        <w:br/>
        <w:t xml:space="preserve">per uno spettacolo imperdibile e seducente. </w:t>
        <w:br/>
        <w:t xml:space="preserve">“Miglior album d’esordio” nel 2006 e </w:t>
        <w:br/>
        <w:t>“Band rivelazione dell’anno” nel 200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36"/>
          <w:lang w:eastAsia="it-IT"/>
        </w:rPr>
        <w:t>Mercoledì 12 agos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dalla Tosc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MARIA PIA PIZZOLL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36"/>
          <w:lang w:eastAsia="it-IT"/>
        </w:rPr>
        <w:t>&amp;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SUPERZOO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 “Saranno famosi” a “Sanremo 2003”, </w:t>
        <w:br/>
        <w:t xml:space="preserve">uno dei volti televisivi più noti </w:t>
        <w:br/>
        <w:t xml:space="preserve">ma soprattutto grande talento vocale e artistico, </w:t>
        <w:br/>
        <w:t xml:space="preserve">eleganza e trasgressione, </w:t>
        <w:br/>
        <w:t xml:space="preserve">canzoni che piacciono al primo ascolto senza essere banali: </w:t>
        <w:br/>
        <w:t xml:space="preserve">una grande artista sul palco di Populari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Clicca qui per vedere Mariapia a Sanremo 2003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Qui Mariapia su Italia1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ideo ufficiali: </w:t>
      </w:r>
      <w:hyperlink r:id="rId15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Cuore Nero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- </w:t>
      </w:r>
      <w:hyperlink r:id="rId16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Pozione Magica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 - </w:t>
      </w:r>
      <w:hyperlink r:id="rId17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szCs w:val="12"/>
            <w:lang w:eastAsia="it-IT"/>
          </w:rPr>
          <w:t>Leil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12"/>
            <w:lang w:eastAsia="it-IT"/>
          </w:rPr>
          <w:t>P O P U L A R I A   F E S T I V A L   2 0 0 9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>info concerti: 368.7305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>info cineclub: 338.47111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800000"/>
          <w:sz w:val="27"/>
          <w:szCs w:val="27"/>
          <w:lang w:eastAsia="it-IT"/>
        </w:rPr>
        <w:t xml:space="preserve">per trovarci: </w:t>
      </w:r>
      <w:hyperlink r:id="rId19" w:tgtFrame="_blank">
        <w:r>
          <w:rPr>
            <w:rStyle w:val="InternetLink"/>
            <w:rFonts w:eastAsia="Times New Roman" w:cs="Tahoma" w:ascii="Tahoma" w:hAnsi="Tahoma"/>
            <w:color w:val="800000"/>
            <w:sz w:val="12"/>
            <w:szCs w:val="12"/>
            <w:lang w:eastAsia="it-IT"/>
          </w:rPr>
          <w:t>www.lanchianata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8080"/>
          <w:sz w:val="27"/>
          <w:lang w:eastAsia="it-IT"/>
        </w:rPr>
        <w:t>media partners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RadioPopolareSalento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80"/>
            <w:sz w:val="12"/>
            <w:lang w:eastAsia="it-IT"/>
          </w:rPr>
          <w:t>Music cluB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cgi-bin/webmail.cgi?cmd=url&amp;xdata=~2-e150280259a5df5f3e23d72eee7a94b3f880adf5d79dddd7a8cdddcac66c686f737400&amp;url=http!3A!2F!2Fwww.popularia.it!2F2009!2Findex.htm" TargetMode="External"/><Relationship Id="rId3" Type="http://schemas.openxmlformats.org/officeDocument/2006/relationships/hyperlink" Target="http://webmaildomini.aruba.it/cgi-bin/webmail.cgi?cmd=url&amp;xdata=~2-e150280259a5df5f3e23d72eee7a94b3f880adf5d79dddd7a8cdddcac66c686f737400&amp;url=http!3A!2F!2Fwww.lanchianata.it!2F" TargetMode="External"/><Relationship Id="rId4" Type="http://schemas.openxmlformats.org/officeDocument/2006/relationships/hyperlink" Target="http://webmaildomini.aruba.it/cgi-bin/webmail.cgi?cmd=url&amp;xdata=~2-e150280259a5df5f3e23d72eee7a94b3f880adf5d79dddd7a8cdddcac66c686f737400&amp;url=http!3A!2F!2Fwww.popularia.it!2Fgallerie!2F2008!2Fangelo_argentina!2Findex.htm" TargetMode="External"/><Relationship Id="rId5" Type="http://schemas.openxmlformats.org/officeDocument/2006/relationships/hyperlink" Target="http://webmaildomini.aruba.it/cgi-bin/webmail.cgi?cmd=url&amp;xdata=~2-e150280259a5df5f3e23d72eee7a94b3f880adf5d79dddd7a8cdddcac66c686f737400&amp;url=http!3A!2F!2Fwww.myspace.com!2Fseltonselton" TargetMode="External"/><Relationship Id="rId6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b7NXx47cri4" TargetMode="External"/><Relationship Id="rId7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6_JGM_pwPDE!26amp!3Bfeature=related" TargetMode="External"/><Relationship Id="rId8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XzNpDLFFJgo" TargetMode="External"/><Relationship Id="rId9" Type="http://schemas.openxmlformats.org/officeDocument/2006/relationships/hyperlink" Target="http://webmaildomini.aruba.it/cgi-bin/webmail.cgi?cmd=url&amp;xdata=~2-e150280259a5df5f3e23d72eee7a94b3f880adf5d79dddd7a8cdddcac66c686f737400&amp;url=http!3A!2F!2Fwww.focacciablues.it!2F" TargetMode="External"/><Relationship Id="rId10" Type="http://schemas.openxmlformats.org/officeDocument/2006/relationships/hyperlink" Target="http://webmaildomini.aruba.it/cgi-bin/webmail.cgi?cmd=url&amp;xdata=~2-e150280259a5df5f3e23d72eee7a94b3f880adf5d79dddd7a8cdddcac66c686f737400&amp;url=http!3A!2F!2Fwww.nobraino.com!2Fsito!2Fnobraino.html" TargetMode="External"/><Relationship Id="rId11" Type="http://schemas.openxmlformats.org/officeDocument/2006/relationships/hyperlink" Target="http://webmaildomini.aruba.it/cgi-bin/webmail.cgi?cmd=url&amp;xdata=~2-e150280259a5df5f3e23d72eee7a94b3f880adf5d79dddd7a8cdddcac66c686f737400&amp;url=http!3A!2F!2Fwww.myspace.com!2Fmpsuperzoo" TargetMode="External"/><Relationship Id="rId12" Type="http://schemas.openxmlformats.org/officeDocument/2006/relationships/hyperlink" Target="http://webmaildomini.aruba.it/cgi-bin/webmail.cgi?cmd=url&amp;xdata=~2-e150280259a5df5f3e23d72eee7a94b3f880adf5d79dddd7a8cdddcac66c686f737400&amp;url=http!3A!2F!2Fwww.myspace.com!2Fmpsuperzoo" TargetMode="External"/><Relationship Id="rId13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ZLv94j7HXUk!26amp!3Bfeature=related" TargetMode="External"/><Relationship Id="rId14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NtHWUBotMPI!26amp!3Bfeature=related" TargetMode="External"/><Relationship Id="rId15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hBmaR3GnmnM!26amp!3Bfeature=related" TargetMode="External"/><Relationship Id="rId16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aOvOnpalGnk!26amp!3Bfeature=related" TargetMode="External"/><Relationship Id="rId17" Type="http://schemas.openxmlformats.org/officeDocument/2006/relationships/hyperlink" Target="http://webmaildomini.aruba.it/cgi-bin/webmail.cgi?cmd=url&amp;xdata=~2-e150280259a5df5f3e23d72eee7a94b3f880adf5d79dddd7a8cdddcac66c686f737400&amp;url=http!3A!2F!2Fwww.youtube.com!2Fwatch!3Fv=O1ecqTGL1_4" TargetMode="External"/><Relationship Id="rId18" Type="http://schemas.openxmlformats.org/officeDocument/2006/relationships/hyperlink" Target="http://webmaildomini.aruba.it/cgi-bin/webmail.cgi?cmd=url&amp;xdata=~2-e150280259a5df5f3e23d72eee7a94b3f880adf5d79dddd7a8cdddcac66c686f737400&amp;url=http!3A!2F!2Fwww.popularia.it!2F2009!2Findex.htm" TargetMode="External"/><Relationship Id="rId19" Type="http://schemas.openxmlformats.org/officeDocument/2006/relationships/hyperlink" Target="http://webmaildomini.aruba.it/cgi-bin/webmail.cgi?cmd=url&amp;xdata=~2-e150280259a5df5f3e23d72eee7a94b3f880adf5d79dddd7a8cdddcac66c686f737400&amp;url=http!3A!2F!2Fwww.lanchianata.it!2F" TargetMode="External"/><Relationship Id="rId20" Type="http://schemas.openxmlformats.org/officeDocument/2006/relationships/hyperlink" Target="http://webmaildomini.aruba.it/cgi-bin/webmail.cgi?cmd=url&amp;xdata=~2-e150280259a5df5f3e23d72eee7a94b3f880adf5d79dddd7a8cdddcac66c686f737400&amp;url=http!3A!2F!2Fwww.radiopopolaresalento.it!2F" TargetMode="External"/><Relationship Id="rId21" Type="http://schemas.openxmlformats.org/officeDocument/2006/relationships/hyperlink" Target="http://webmaildomini.aruba.it/cgi-bin/webmail.cgi?cmd=url&amp;xdata=~2-e150280259a5df5f3e23d72eee7a94b3f880adf5d79dddd7a8cdddcac66c686f737400&amp;url=http!3A!2F!2Fwww.musicclub.it!2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0:00Z</dcterms:created>
  <dc:creator>Laptop</dc:creator>
  <dc:description/>
  <cp:keywords/>
  <dc:language>en-US</dc:language>
  <cp:lastModifiedBy>Laptop</cp:lastModifiedBy>
  <dcterms:modified xsi:type="dcterms:W3CDTF">2009-08-07T16:40:00Z</dcterms:modified>
  <cp:revision>1</cp:revision>
  <dc:subject/>
  <dc:title/>
</cp:coreProperties>
</file>