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La sera del 22 alle ore 19 in villa Mitolo sarà presentato alla cittadinanza il </w:t>
      </w:r>
      <w:r>
        <w:rPr>
          <w:rFonts w:cs="Calibri" w:ascii="Calibri" w:hAnsi="Calibri"/>
          <w:b/>
          <w:bCs/>
          <w:color w:val="002060"/>
        </w:rPr>
        <w:t>Documento Programmatico Preliminare</w:t>
      </w:r>
      <w:r>
        <w:rPr>
          <w:rFonts w:cs="Calibri" w:ascii="Calibri" w:hAnsi="Calibri"/>
          <w:color w:val="002060"/>
        </w:rPr>
        <w:t>, sintesi del Piano Urbanistico Generale in corso di formazione.  Il Documento è il risultato degli incontri settimanali organizzati da novembre ad oggi dal Laboratorio di Urbanistica Partecipata e documenta quanto straordinariamente efficace possa risultare la diretta partecipazione dei cittadini alla formulazione di strategie di sviluppo  locale e di area vasta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Il DPP accoglie al suo interno l’</w:t>
      </w:r>
      <w:r>
        <w:rPr>
          <w:rFonts w:cs="Calibri" w:ascii="Calibri" w:hAnsi="Calibri"/>
          <w:b/>
          <w:bCs/>
          <w:color w:val="002060"/>
        </w:rPr>
        <w:t>Ecomuseo di valle d’Itria</w:t>
      </w:r>
      <w:r>
        <w:rPr>
          <w:rFonts w:cs="Calibri" w:ascii="Calibri" w:hAnsi="Calibri"/>
          <w:color w:val="002060"/>
        </w:rPr>
        <w:t>, quale espressione delle componenti materiali e immateriali del paesaggio nei cui valori il Comune di Locorotondo si riconosce, adottando tale visione identitaria quale invariante strutturale del PUG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Sabato 23 maggio</w:t>
      </w:r>
      <w:r>
        <w:rPr>
          <w:rFonts w:cs="Calibri" w:ascii="Calibri" w:hAnsi="Calibri"/>
          <w:color w:val="002060"/>
        </w:rPr>
        <w:t xml:space="preserve"> il FAI e il Comune di Locorotondo, in collaborazione con l’Associazione “Amici di Locorotondo” e il mensile “Paese Vivrai” e con il Patrocinio della Regione Puglia, della Provincia di Bari e dei Comuni di Alberobello, Castellana grotte, Cisternino, Fasano, Martina Franca, Monopoli e Noci promuovono il </w:t>
      </w:r>
      <w:r>
        <w:rPr>
          <w:rFonts w:cs="Calibri" w:ascii="Calibri" w:hAnsi="Calibri"/>
          <w:b/>
          <w:bCs/>
          <w:color w:val="002060"/>
        </w:rPr>
        <w:t>Convegno ECOMUSEI: nuovo valore a paesaggio e territorio</w:t>
      </w:r>
      <w:r>
        <w:rPr>
          <w:rFonts w:cs="Calibri" w:ascii="Calibri" w:hAnsi="Calibri"/>
          <w:color w:val="002060"/>
        </w:rPr>
        <w:t>, nel corso del quale sarà firmato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002060"/>
        </w:rPr>
        <w:t xml:space="preserve"> il protocollo d’intesa con la Regione Puglia per l’ingresso dell’Ecomuseo di Valle d’Itria tra i progetti sperimentali del Piano Paesaggistico Territoriale Regionale. 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Con la delibera di ingresso nell’Ecomuseo tutti i Comuni hanno adottato la </w:t>
      </w:r>
      <w:r>
        <w:rPr>
          <w:rFonts w:cs="Calibri" w:ascii="Calibri" w:hAnsi="Calibri"/>
          <w:b/>
          <w:bCs/>
          <w:color w:val="002060"/>
        </w:rPr>
        <w:t>Convenzione Europea del Paesaggio</w:t>
      </w:r>
      <w:r>
        <w:rPr>
          <w:rFonts w:cs="Calibri" w:ascii="Calibri" w:hAnsi="Calibri"/>
          <w:color w:val="002060"/>
        </w:rPr>
        <w:t>, quale atto di riconoscimento dei valori paesaggistici da trasferire alle future generazioni e di impegno a voltare pagina per un nuovo e più sostenibile rapporto con il territorio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l Convegno è organizzato presso il Centro ricerche “Basile-Caramia</w:t>
      </w:r>
      <w:r>
        <w:rPr>
          <w:rFonts w:cs="Calibri" w:ascii="Calibri" w:hAnsi="Calibri"/>
          <w:color w:val="002060"/>
          <w:sz w:val="22"/>
          <w:szCs w:val="22"/>
        </w:rPr>
        <w:t>” che si ringrazia per la collaborazione fornita in tale occasione e che proseguirà attivamente nel corso delle attività formative e progettuali dell’Ecomuseo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Un vivo ringraziamento alla prof.ssa Angela Barbanente, Assessore Regionale all’Assetto del Territorio,  al prof. Alberto Magnaghi, direttore scientifico del PPTR, al prof. Giulio Volpe, Rettore dell’Università di Foggia  e curatore della Carta Regionale dei Beni Culturali,  ai responsabili degli Ecomusei nazionali ospiti del convegno e ai Relatori tutti per la partecipazione ed il grande sostegno ad un evento fondamentale per il futuro di questa straordinaria terra di Puglia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Arch. Eugenio Lombardi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–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responsabile del Laboratorio di Urbanistica Partecipata di Locorotond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- promotore e coordinatore alla formazione dell’Ecomuseo di Valle d’It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19:00Z</dcterms:created>
  <dc:creator>A &amp; V</dc:creator>
  <dc:description/>
  <cp:keywords/>
  <dc:language>en-US</dc:language>
  <cp:lastModifiedBy>A &amp; V</cp:lastModifiedBy>
  <dcterms:modified xsi:type="dcterms:W3CDTF">2009-05-17T09:19:00Z</dcterms:modified>
  <cp:revision>1</cp:revision>
  <dc:subject/>
  <dc:title>La sera del 22 alle ore 19 in villa Mitolo sarà presentato alla cittadinanza il Documento Programmatico Preliminare, sintesi del Piano Urbanistico Generale in corso di formazione</dc:title>
</cp:coreProperties>
</file>