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9360" w:leader="none"/>
        </w:tabs>
        <w:spacing w:before="0" w:after="0"/>
        <w:ind w:left="720" w:right="1206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1" name="logo_fma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ma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UNESCO di Bisceglie</w:t>
      </w:r>
    </w:p>
    <w:p>
      <w:pPr>
        <w:pStyle w:val="Normal"/>
        <w:tabs>
          <w:tab w:val="clear" w:pos="708"/>
          <w:tab w:val="left" w:pos="1620" w:leader="none"/>
          <w:tab w:val="left" w:pos="9360" w:leader="none"/>
        </w:tabs>
        <w:spacing w:before="280" w:after="280"/>
        <w:ind w:left="720" w:right="120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Membro della Federazione Italiana dei Club e Centri UNES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Associata alla Federazione Mondi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LMEN DELLA CHIANCA MONUMENTO MESSAGGERO DI PACE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derazione Italiana Club e Centri UNESCO, nell’ambito del progetto “ Patrimoni per una cultura di Pace” in occasione del decennio internazionale della promozione di una Cultura di Pace e della non violenza 2000 - 2010, chiede ai propri Club di identificare un luogo fisico a Testimone Messaggero di Pace.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 Club UNESCO di Bisceglie PROPONE come Monumento “Testimone di Pace” il DOLMEN della Chianca, </w:t>
      </w:r>
      <w:r>
        <w:rPr>
          <w:rFonts w:cs="Times New Roman" w:ascii="Times New Roman" w:hAnsi="Times New Roman"/>
        </w:rPr>
        <w:t>portatore di un patrimonio archeologico, etico, morale a livello internazionale,  fondato sul superamento dei conflitti e testimonianza di scambio e fusione di Culture in un ideale abbraccio di fratellanza.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ittadini di Bisceglie sottoscrivono e aderiscono alla candidatura del Dolmen della Chianca come MONUMENTO MESSAGGERO DI PACE, perché è primario il concetto che il luogo è un simbolo di pace, sentito come tale dai cittadini ai quali il bene indicato appartiene simbolicamente.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punti di raccolta delle firme: 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ocietà Operaia di Mutuo Soccorso “</w:t>
      </w:r>
      <w:r>
        <w:rPr>
          <w:rFonts w:cs="Times New Roman" w:ascii="Times New Roman" w:hAnsi="Times New Roman"/>
          <w:sz w:val="20"/>
          <w:szCs w:val="20"/>
        </w:rPr>
        <w:t xml:space="preserve">ROMA INTANGIBILE ONLUS” </w:t>
      </w:r>
      <w:r>
        <w:rPr>
          <w:rFonts w:cs="Times New Roman" w:ascii="Times New Roman" w:hAnsi="Times New Roman"/>
        </w:rPr>
        <w:t>Piazza Vitt. Emanuele, 106;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</w:rPr>
        <w:t>PEDONE Ferramenta snc, Via Cap. F. Gentile,14;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T  Uff. Informazione Accoglienza Turisti, Via O. Tupputi, 1;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ria Oompa Loompa, Via Card. Dell’Olio, 18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fice, Via Carrara Reddito,73.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a Catino</w:t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pBdr>
          <w:bottom w:val="double" w:sz="2" w:space="2" w:color="808080"/>
        </w:pBdr>
        <w:tabs>
          <w:tab w:val="clear" w:pos="4819"/>
          <w:tab w:val="right" w:pos="9072" w:leader="none"/>
          <w:tab w:val="right" w:pos="963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1:00Z</dcterms:created>
  <dc:creator>priv</dc:creator>
  <dc:description/>
  <cp:keywords/>
  <dc:language>en-US</dc:language>
  <cp:lastModifiedBy>Ragioniere</cp:lastModifiedBy>
  <cp:lastPrinted>2010-04-09T20:59:00Z</cp:lastPrinted>
  <dcterms:modified xsi:type="dcterms:W3CDTF">2010-09-15T14:31:00Z</dcterms:modified>
  <cp:revision>2</cp:revision>
  <dc:subject/>
  <dc:title>     Club UNESCO di …………</dc:title>
</cp:coreProperties>
</file>