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resentazione</w:t>
        <w:br/>
        <w:br/>
        <w:t>L'Istituto per le Tecnologie Applicate ai Beni Culturali (CNR-AdR, Roma1),</w:t>
        <w:br/>
        <w:t>in collaborazione con il LAP&amp;T (Università di Siena) e l'Area della Ricerca</w:t>
        <w:br/>
        <w:t>del CNR Roma</w:t>
        <w:br/>
        <w:br/>
        <w:t>1, organizza il corso: "Geofisica per l'Archeologia: metodi di indagine,</w:t>
        <w:br/>
        <w:t>acquisizione, elaborazione e rappresentazione 2D e 3D".</w:t>
        <w:br/>
        <w:br/>
        <w:t>Il corso vuole fornire l'opportunità a laureati e professionisti, operanti</w:t>
        <w:br/>
        <w:t>all'interno di strutture pubbliche e private, di approfondire la conoscenza</w:t>
        <w:br/>
        <w:t>delle metodologie geofisiche</w:t>
        <w:br/>
        <w:br/>
        <w:t>sviluppate ed applicate nel campo delle prospezioni archeologiche. Le</w:t>
        <w:br/>
        <w:t>lezioni, basate su argomenti teorici e presentazioni di casi di studio</w:t>
        <w:br/>
        <w:t>significativi sullo stato dell'arte delle</w:t>
        <w:br/>
        <w:br/>
        <w:t>metodologie trattate, saranno affiancate da dimostrazioni pratiche volte</w:t>
        <w:br/>
        <w:t>alla progettazione, acquisizione, elaborazione e rappresentazione di dati</w:t>
        <w:br/>
        <w:t>acquisiti con diverse tecniche di</w:t>
        <w:br/>
        <w:br/>
        <w:t>indagine.</w:t>
        <w:br/>
        <w:br/>
        <w:t>Il corso ha come obiettivo primario l'analisi, la valutazione critica e</w:t>
        <w:br/>
        <w:t>l'applicazione pratica della geofisica alla ricerca archeologica.</w:t>
        <w:br/>
        <w:br/>
        <w:br/>
        <w:br/>
        <w:t>2. Programma - temi trattati</w:t>
        <w:br/>
        <w:br/>
        <w:t>Problemi archeologici su larga, media e piccola scala; indagini geofisiche a</w:t>
        <w:br/>
        <w:t>varia scala; indagini topografiche estensive e di dettaglio; Magnetometria</w:t>
        <w:br/>
        <w:t>(cenni teorici e case</w:t>
        <w:br/>
        <w:br/>
        <w:t>histories); Georadar (cenni teorici e case histories); Resistività ERT</w:t>
        <w:br/>
        <w:t>(cenni teorici e case histories); integrazione di diversi metodi; Remote</w:t>
        <w:br/>
        <w:t>Sensing e geofisica estensiva;</w:t>
        <w:br/>
        <w:br/>
        <w:t>rappresentazione e gestione dei dati in ambiente GIS; impiego di softwares</w:t>
        <w:br/>
        <w:t>dedicati alla elaborazione e rappresentazione 2D e 3D di dati geofisici.</w:t>
        <w:br/>
        <w:t>Esercitazioni pratiche su</w:t>
        <w:br/>
        <w:br/>
        <w:t>situazioni reali (campo sperimentale, sito archeologico).</w:t>
        <w:br/>
        <w:br/>
        <w:br/>
        <w:br/>
        <w:t>3. Requisiti di accesso</w:t>
        <w:br/>
        <w:br/>
        <w:t>Il corso è destinato a laureati in materie umanistiche, in particolare nelle</w:t>
        <w:br/>
        <w:t>discipline e indirizzi afferenti ai beni culturali i quali oltre a possedere</w:t>
        <w:br/>
        <w:t>le competenze per</w:t>
        <w:br/>
        <w:br/>
        <w:t>l'accesso dimostrino di avere partecipato a ricerche e progetti nell'ambito</w:t>
        <w:br/>
        <w:t>di studi archeologici; saranno considerate anche domande di laureati in</w:t>
        <w:br/>
        <w:t>discipline scientifiche</w:t>
        <w:br/>
        <w:br/>
        <w:t>(fisica, ingegneria, geologia). Le esperienze e competenze dovranno essere</w:t>
        <w:br/>
        <w:t>specificate nel curriculum. Si terrà conto della frequenza di corsi di</w:t>
        <w:br/>
        <w:t>specializzazione e master in</w:t>
        <w:br/>
        <w:br/>
        <w:t>discipline e metodologie afferenti allo studio e rappresentazione delle</w:t>
        <w:br/>
        <w:t>strutture archeologiche; saranno inoltre valutate anche le esperienze</w:t>
        <w:br/>
        <w:t>professionali (documentate)</w:t>
        <w:br/>
        <w:br/>
        <w:t>presso strutture pubbliche e private nei settori dei beni culturali.</w:t>
        <w:br/>
        <w:br/>
        <w:br/>
        <w:br/>
        <w:t>La lingua ufficiale del corso è l'Inglese, indispensabile alla</w:t>
        <w:br/>
        <w:t>partecipazione e comprensione delle lezioni che saranno tenute in questa</w:t>
        <w:br/>
        <w:t>lingua.</w:t>
        <w:br/>
        <w:br/>
        <w:br/>
        <w:br/>
        <w:t>Non è previsto limite di età.</w:t>
        <w:br/>
        <w:br/>
        <w:br/>
        <w:br/>
        <w:t>Sono ammessi 24 partecipanti, selezionati in base al curriculum.</w:t>
        <w:br/>
        <w:br/>
        <w:br/>
        <w:br/>
        <w:t>Direttore Scientifico del Corso</w:t>
        <w:br/>
        <w:br/>
        <w:t>Salvatore Piro - Senior Scientists Geofisico - ITABC, CNR.</w:t>
        <w:br/>
        <w:br/>
        <w:t>Co-direttore scientifico</w:t>
        <w:br/>
        <w:br/>
        <w:t>Stefano Campana - Laboratorio di Archeologia dei paesaggi e Telerilevamento</w:t>
        <w:br/>
        <w:t>(LAP&amp;T),</w:t>
        <w:br/>
        <w:br/>
        <w:t>Università di Siena.</w:t>
        <w:br/>
        <w:br/>
        <w:br/>
        <w:br/>
        <w:t>Co-organizzatori</w:t>
        <w:br/>
        <w:br/>
        <w:t>Geostudi Astier S.r.L. - Livorno.</w:t>
        <w:br/>
        <w:br/>
        <w:br/>
        <w:br/>
        <w:t>In collaborazione con: Dipartimento Scienze Storiche, Archeologiche ed</w:t>
        <w:br/>
        <w:t>Antropologiche dell'Antichità, Università "Sapienza", Roma.</w:t>
        <w:br/>
        <w:br/>
        <w:br/>
        <w:br/>
        <w:t>4. Organizzazione del corso, sede e quota di iscrizione</w:t>
        <w:br/>
        <w:br/>
        <w:t>Durata: la scuola avrà la durata di 8 giorni dal 8 Giugno al 15 Giugno 2009.</w:t>
        <w:br/>
        <w:br/>
        <w:br/>
        <w:br/>
        <w:t>Le lezioni teoriche saranno seguite da esercitazioni pratiche che saranno</w:t>
        <w:br/>
        <w:t>organizzate sia nel campo sperimentale all'interno dell'Area della Ricerca</w:t>
        <w:br/>
        <w:t>dell'ITABC CNR sia presso un</w:t>
        <w:br/>
        <w:br/>
        <w:t>sito archeologico, acquisendo dati su una situazione reale di indagine.</w:t>
        <w:br/>
        <w:br/>
        <w:br/>
        <w:br/>
        <w:t>Numero di tutors: 6</w:t>
        <w:br/>
        <w:br/>
        <w:t>Numero previsto di studenti: 24</w:t>
        <w:br/>
        <w:br/>
        <w:br/>
        <w:br/>
        <w:t>Si garantisce l'avvio del corso con una partecipazione minima di 15 persone;</w:t>
        <w:br/>
        <w:t>qualora il corso per qualunque motivo dovesse essere rinviato o cancellato</w:t>
        <w:br/>
        <w:t>si provvederà al</w:t>
        <w:br/>
        <w:br/>
        <w:t>rimborso integrale delle quote di iscrizione. In tutti gli altri casi verrà</w:t>
        <w:br/>
        <w:t>rimborsata integralmente la quota di iscrizione solo a chi dovesse disdire</w:t>
        <w:br/>
        <w:t>entro 15 gg. dall'inizio del</w:t>
        <w:br/>
        <w:br/>
        <w:t>corso stesso. Ai partecipanti ammessi al Corso sarà rilasciato un attestato</w:t>
        <w:br/>
        <w:t>di frequenza da parte dell'ITABC-CNR. La frequenza non dovrà essere</w:t>
        <w:br/>
        <w:t>inferiore al 90% delle ore di</w:t>
        <w:br/>
        <w:br/>
        <w:t>lezione.</w:t>
        <w:br/>
        <w:br/>
        <w:t>Il corso prevede una quota di iscrizione di 1200,00 Euro (IVA 20% inclusa)</w:t>
        <w:br/>
        <w:t>che comprende, per tutti i partecipanti: materiale didattico e manualistica,</w:t>
        <w:br/>
        <w:t>esercitazioni in</w:t>
        <w:br/>
        <w:br/>
        <w:t>laboratorio e sul campo e il servizio mensa gratuito per le giornate presso</w:t>
        <w:br/>
        <w:t>l'Area della Ricerca di Roma 1.</w:t>
        <w:br/>
        <w:br/>
        <w:br/>
        <w:br/>
        <w:t>Il trasporto presso le aree di rilievo e di esercitazione esterne ed il</w:t>
        <w:br/>
        <w:t>soggiorno è a cura dei partecipanti.</w:t>
        <w:br/>
        <w:br/>
        <w:br/>
        <w:br/>
        <w:t>La domanda di ammissione, in carta libera, dovrà pervenire entro il 30</w:t>
        <w:br/>
        <w:t>Aprile 2009 per Fax al n. :06/90672684 alla attenzione del Dott. Salvatore</w:t>
        <w:br/>
        <w:t>Piro, CNR-ITABC o per e-mail</w:t>
        <w:br/>
        <w:br/>
        <w:t xml:space="preserve">all'indirizzo: </w:t>
      </w:r>
      <w:hyperlink r:id="rId2">
        <w:r>
          <w:rPr>
            <w:rStyle w:val="InternetLink"/>
          </w:rPr>
          <w:t>salvatore.piro@itabc.cnr.it</w:t>
        </w:r>
      </w:hyperlink>
      <w:r>
        <w:rPr>
          <w:rFonts w:cs="Goudy Old Style" w:ascii="Goudy Old Style" w:hAnsi="Goudy Old Style"/>
        </w:rPr>
        <w:br/>
        <w:br/>
        <w:br/>
        <w:br/>
      </w:r>
      <w:r>
        <w:rPr/>
        <w:t>Nella domanda dovranno essere indicati i seguenti dati:</w:t>
        <w:br/>
        <w:br/>
        <w:t>* cognome e nome,</w:t>
        <w:br/>
        <w:br/>
        <w:t>* codice fiscale,</w:t>
        <w:br/>
        <w:br/>
        <w:t>* luogo e data di nascita,</w:t>
        <w:br/>
        <w:br/>
        <w:t>* residenza (domicilio se diverso dalla residenza),</w:t>
        <w:br/>
        <w:br/>
        <w:t>* recapiti telefonici/fax, e-mail,</w:t>
        <w:br/>
        <w:br/>
        <w:t>alla domanda dovrà essere allegato il curriculum di studi e professionale</w:t>
        <w:br/>
        <w:t>del</w:t>
        <w:br/>
        <w:br/>
        <w:t>candidato (come specificato sotto).</w:t>
        <w:br/>
        <w:br/>
        <w:br/>
        <w:br/>
        <w:t>Il corso si svolgerà, per le sessioni interne, presso il l'ITABC - CNR e la</w:t>
        <w:br/>
        <w:t>sala convegni dell'Area della Ricerca di Roma 1 (Via Salaria km.29,300,</w:t>
        <w:br/>
        <w:t>Montelibretti), per le sessioni</w:t>
        <w:br/>
        <w:br/>
        <w:t>esterne, presso l'Area della Ricerca Roma1 - CNR (campo sperimentale</w:t>
        <w:br/>
        <w:t>dell'ITABC) e in un sito archeologico all'interno del Parco Archeologico di</w:t>
        <w:br/>
        <w:t>Veio (Roma).</w:t>
        <w:br/>
        <w:br/>
        <w:br/>
        <w:br/>
        <w:t>5. Titoli scientifici e professionali utili alla selezione</w:t>
        <w:br/>
        <w:br/>
        <w:t>La selezione verrà curata dal Comitato Scientifico in base al curriculum</w:t>
        <w:br/>
        <w:t>allegato alla domanda di ammissione. Dovranno essere indicati sia per i</w:t>
        <w:br/>
        <w:t>diplomi di laurea che per i</w:t>
        <w:br/>
        <w:br/>
        <w:t>diplomi di dottorato e specializzazione: la votazione degli esami</w:t>
        <w:br/>
        <w:t>universitari sostenuti, il titolo della tesi finale, il nome del relatore,</w:t>
        <w:br/>
        <w:t>la votazione riportata, le esperienze di lavoro.</w:t>
        <w:br/>
        <w:br/>
        <w:t>Non deve essere inviato altro materiale allegato.</w:t>
        <w:br/>
        <w:br/>
        <w:t>Sono previste borse di studio per studenti (corso di laurea specialistica,</w:t>
        <w:br/>
        <w:t>master, Ph.D.) tali da coprire al massimo il 50% della quota di iscrizione.</w:t>
        <w:br/>
        <w:t>Il parere della commissione giudicatrice è insindacabile.</w:t>
        <w:br/>
        <w:br/>
        <w:br/>
        <w:br/>
        <w:t>I nomi degli ammessi saranno pubblicati sul sito internet</w:t>
        <w:br/>
      </w:r>
      <w:hyperlink r:id="rId3">
        <w:r>
          <w:rPr>
            <w:rStyle w:val="InternetLink"/>
          </w:rPr>
          <w:t>http://grs-lab.itabc.cnr.it/</w:t>
        </w:r>
      </w:hyperlink>
      <w:r>
        <w:rPr/>
        <w:t xml:space="preserve"> (education)</w:t>
        <w:br/>
        <w:br/>
        <w:br/>
        <w:br/>
        <w:t>Gli ammessi dovranno confermare l'accettazione, entro 3 giorni dalla</w:t>
        <w:br/>
        <w:t>comunicazione della segreteria del corso (pena l'esclusione), a mezzo fax al</w:t>
        <w:br/>
        <w:t>n. 06/90672684 o con</w:t>
        <w:br/>
        <w:br/>
        <w:t>equivalente documento firmato in formato pdf inviato via e-mail</w:t>
        <w:br/>
        <w:t xml:space="preserve">all'indirizzo </w:t>
      </w:r>
      <w:hyperlink r:id="rId4">
        <w:r>
          <w:rPr>
            <w:rStyle w:val="InternetLink"/>
          </w:rPr>
          <w:t>salvatore.piro@itabc.cnr.it</w:t>
        </w:r>
      </w:hyperlink>
      <w:r>
        <w:rPr/>
        <w:t>, provvedendo, entro lo stesso</w:t>
        <w:br/>
        <w:t>termine, al pagamento della</w:t>
        <w:br/>
        <w:br/>
        <w:t>quota di iscrizione (Euro 1200.00, IVA inclusa) da effettuare sul Conto</w:t>
        <w:br/>
        <w:t>Corrente:</w:t>
        <w:br/>
        <w:br/>
        <w:br/>
        <w:br/>
        <w:t>Bancario 01005 03392 218150 - intestato a "Incassi e Pagamenti giornalieri"</w:t>
        <w:br/>
        <w:br/>
        <w:t>IBAN IT75N0100503392000000218150</w:t>
        <w:br/>
        <w:br/>
        <w:t>c/o BNL SPA presso Consiglio Nazionale delle Ricerche di Roma RM</w:t>
        <w:br/>
        <w:br/>
        <w:t>indicando la causale: CDS 098 / Iscrizione al Corso in Geofisica per</w:t>
        <w:br/>
        <w:t>l'Archeologia.</w:t>
        <w:br/>
        <w:br/>
        <w:br/>
        <w:br/>
        <w:t>Dovrà essere inviata per fax al n.06-90672684 o per e-mail all'indirizzo</w:t>
        <w:br/>
      </w:r>
      <w:hyperlink r:id="rId5">
        <w:r>
          <w:rPr>
            <w:rStyle w:val="InternetLink"/>
          </w:rPr>
          <w:t>salvatore.piro@itabc.cnr.it</w:t>
        </w:r>
      </w:hyperlink>
      <w:r>
        <w:rPr/>
        <w:t xml:space="preserve"> la fotocopia dell'avvenuto pagamento, insieme</w:t>
        <w:br/>
        <w:t>alla conferma dell'adesione.</w:t>
        <w:br/>
        <w:br/>
        <w:br/>
        <w:br/>
        <w:t>6. Come raggiungere la sede del corso</w:t>
        <w:br/>
        <w:br/>
        <w:t>In Aereo dall'Aeroporto di Fiumicino con la Ferrovia FM 1-fermata Pianabella</w:t>
        <w:br/>
        <w:t>di Montelibretti. In Treno dalla stazione Termini con la metropolitana linea</w:t>
        <w:br/>
        <w:t>B-fermata</w:t>
        <w:br/>
        <w:br/>
        <w:t>Tiburtina FS. Quindi con la Ferrovia FM 1 fermata Pianabella di</w:t>
        <w:br/>
        <w:t>Montelibretti. In Auto dall'Autostrada Milano-Napoli Uscita Fiano Romano:</w:t>
        <w:br/>
        <w:t>proseguire direzione Rieti e uscire</w:t>
        <w:br/>
        <w:br/>
        <w:t>sulla via Salaria in direzione Roma. Dopo circa 4 Km svoltare a sinistra</w:t>
        <w:br/>
        <w:t>verso Palombara Sabina (km 29,300 via Salaria; "Via della Neve"). -Da Roma</w:t>
        <w:br/>
        <w:t>prendere la via Salaria in</w:t>
        <w:br/>
        <w:br/>
        <w:t>direzione Rieti, superare Monterotondo Scalo e dopo circa 4 Km svoltare a</w:t>
        <w:br/>
        <w:t>destra in direzione Palombara Sabina (km 29,300 via Salaria; Via della</w:t>
        <w:br/>
        <w:t>Neve).</w:t>
        <w:br/>
        <w:br/>
        <w:br/>
        <w:br/>
        <w:t>7. Per ulteriori informazioni contattare lo staff del corso</w:t>
        <w:br/>
        <w:br/>
        <w:t>Dott. Salvatore Piro 06-90672375, lunedì-mercoledi, dalle ore 10 alle ore</w:t>
        <w:br/>
        <w:t xml:space="preserve">13, oppure per e-mail all'indirizzo: </w:t>
      </w:r>
      <w:hyperlink r:id="rId6">
        <w:r>
          <w:rPr>
            <w:rStyle w:val="InternetLink"/>
          </w:rPr>
          <w:t>salvatore.piro@itabc.cnr.it</w:t>
        </w:r>
      </w:hyperlink>
      <w:r>
        <w:rPr>
          <w:rFonts w:cs="Goudy Old Style" w:ascii="Goudy Old Style" w:hAnsi="Goudy Old Style"/>
        </w:rPr>
        <w:br/>
        <w:br/>
      </w:r>
      <w:r>
        <w:rPr/>
        <w:t>Sig. Daniele Verrecchia 06-90672375, lunedì - venerdì dalle 10:00 alle</w:t>
        <w:br/>
        <w:t xml:space="preserve">13:00, o all'indirizzo e-mail: </w:t>
      </w:r>
      <w:hyperlink r:id="rId7">
        <w:r>
          <w:rPr>
            <w:rStyle w:val="InternetLink"/>
          </w:rPr>
          <w:t>daniele.verrecchia@itabc.cnr.it</w:t>
        </w:r>
      </w:hyperlink>
      <w:r>
        <w:rPr>
          <w:rFonts w:cs="Goudy Old Style" w:ascii="Goudy Old Style" w:hAnsi="Goudy Old Style"/>
        </w:rPr>
        <w:br/>
        <w:br/>
        <w:br/>
        <w:br/>
      </w:r>
      <w:r>
        <w:rPr/>
        <w:t>8. Organizzatori</w:t>
        <w:br/>
        <w:br/>
        <w:br/>
        <w:br/>
        <w:t>L'Istituto per le Tecnologie Applicate ai Beni Culturali, http://</w:t>
        <w:br/>
      </w:r>
      <w:hyperlink r:id="rId8">
        <w:r>
          <w:rPr>
            <w:rStyle w:val="InternetLink"/>
          </w:rPr>
          <w:t>www.itabc.cnr.it/</w:t>
        </w:r>
      </w:hyperlink>
      <w:r>
        <w:rPr/>
        <w:t xml:space="preserve"> tra le varie componenti scientifico-professionali che lo</w:t>
        <w:br/>
        <w:t>contraddistinguono, annovera quella</w:t>
        <w:br/>
        <w:br/>
        <w:t>geofisica, che si dedica, sin dalla fondazione dell'Istituto, da un lato a</w:t>
        <w:br/>
        <w:t>ricerche di carattere metodologico con i diversi metodi di indagine</w:t>
        <w:br/>
        <w:t>(geoelettrico, magnetico, georadar) volte al</w:t>
        <w:br/>
        <w:br/>
        <w:t>miglioramento delle tecniche di acquisizione, elaborazione ed inversione dei</w:t>
        <w:br/>
        <w:t>dati, e dall'altro a ricerche applicative in diverse aree di interesse</w:t>
        <w:br/>
        <w:t>archeologico sia in Italia che</w:t>
        <w:br/>
        <w:br/>
        <w:t>all'estero. Negli ultimi venti anni, il Laboratorio di Geofisica dell'ITABC</w:t>
        <w:br/>
        <w:t xml:space="preserve">(GRS-LAB, Ground Remote Sensing LAB, </w:t>
      </w:r>
      <w:hyperlink r:id="rId9">
        <w:r>
          <w:rPr>
            <w:rStyle w:val="InternetLink"/>
          </w:rPr>
          <w:t>http://grs-lab.itabc.cnr.it</w:t>
        </w:r>
      </w:hyperlink>
      <w:r>
        <w:rPr/>
        <w:t>) ha</w:t>
        <w:br/>
        <w:t>promosso e coordinato, sia in ambito nazionale</w:t>
        <w:br/>
        <w:br/>
        <w:t>che internazionale, numerose iniziative quali: (a) il Workshop nazionale di</w:t>
        <w:br/>
        <w:t>Geofisica per l'Archeologia (CNR Porano - Orvieto, 1988 in collaborazione</w:t>
        <w:br/>
        <w:t>con l'Università Sapienza</w:t>
        <w:br/>
        <w:br/>
        <w:t>Roma e con il Comitato Nazionale per le Scienze e Tecnologie per i Beni</w:t>
        <w:br/>
        <w:t>Culturali del CNR), (b) il Workshop "Electric, Magnetic and Electromagnetic</w:t>
        <w:br/>
        <w:t>methods applied to Cultural</w:t>
        <w:br/>
        <w:br/>
        <w:t>Heritage" (Ostuni, 1997, in collaborazione con il Comitato Nazionale per le</w:t>
        <w:br/>
        <w:t>Scienze e Tecnologie per i Beni Culturali del CNR, il Comitato Nazionale di</w:t>
        <w:br/>
        <w:t>Fisica del CNR, il</w:t>
        <w:br/>
        <w:br/>
        <w:t>Comitato Nazionale di Geologia del CNR, il Dipartimento di Geofisica e</w:t>
        <w:br/>
        <w:t>Vulcanologia dell'Università Federico II di Napoli), (c) numerose sessioni</w:t>
        <w:br/>
        <w:t>di "Near Surface Geophysics"</w:t>
        <w:br/>
        <w:br/>
        <w:t>e "Shallow depth geophysics" del Congresso Internazionale della European</w:t>
        <w:br/>
        <w:t>Geophysical Society e Goscience Union (negli anni 1999-2003), la 6th</w:t>
        <w:br/>
        <w:t>Conferenza Internazionale di</w:t>
        <w:br/>
        <w:br/>
        <w:t>"Archaeological Prospection" (CNR, Roma, Settembre 2005), la XV Summer</w:t>
        <w:br/>
        <w:t>School in "Geophysics for landscape Archaeology" (organizzata dal LAP&amp;T</w:t>
        <w:br/>
        <w:t>dell'Università di Siena a</w:t>
        <w:br/>
        <w:br/>
        <w:t>Grosseto, 2006 in collaborazione con l'ITABC) e il workshop nazionale di</w:t>
        <w:br/>
        <w:t>"Geofisica per l'Archeologia. Possibilità e limiti", organizzato dal CISTeC</w:t>
        <w:br/>
        <w:t>(Università Sapienza, Roma) in</w:t>
        <w:br/>
        <w:br/>
        <w:t>collaborazione con l'ITABC. Inoltre negli anni 2002-2008 è stato curato il</w:t>
        <w:br/>
        <w:t>corso universitario di Geofisica per l'Archeologia presso il Dipartimento di</w:t>
        <w:br/>
        <w:t>Scienze Storiche,</w:t>
        <w:br/>
        <w:br/>
        <w:t>Archeologiche ed Antropologiche dell'Università Sapienza, Roma. I risultati</w:t>
        <w:br/>
        <w:t>finora raggiunti, documentati da pubblicazioni scientifiche su riviste</w:t>
        <w:br/>
        <w:t>nazionali ed</w:t>
        <w:br/>
        <w:br/>
        <w:t>internazionali, rapporti interni, note tecniche e contributi</w:t>
        <w:br/>
        <w:t>didattico-scientifici a tesi di laurea e di dottorato, dimostrano l'impegno</w:t>
        <w:br/>
        <w:t>e la qualità della produzione scientifica, al punto che</w:t>
        <w:br/>
        <w:br/>
        <w:t>oggi, in Italia, l'I.T.A.B.C. certamente concorre al progresso scientifico</w:t>
        <w:br/>
        <w:t>delle discipline di geofisica applicata ai beni culturali e, per il suo</w:t>
        <w:br/>
        <w:t>costante processo di crescita, rappresenta</w:t>
        <w:br/>
        <w:br/>
        <w:t>una delle istituzioni "guida".</w:t>
        <w:br/>
        <w:br/>
        <w:br/>
        <w:br/>
        <w:t>Università di Siena - Laboratorio di Archeologia dei Paesaggi e</w:t>
        <w:br/>
        <w:t xml:space="preserve">Telerilevamento (LAP&amp;T) </w:t>
      </w:r>
      <w:hyperlink r:id="rId10">
        <w:r>
          <w:rPr>
            <w:rStyle w:val="InternetLink"/>
          </w:rPr>
          <w:t>http://www.lapetlab.it</w:t>
        </w:r>
      </w:hyperlink>
      <w:r>
        <w:rPr>
          <w:rFonts w:cs="Goudy Old Style" w:ascii="Goudy Old Style" w:hAnsi="Goudy Old Style"/>
        </w:rPr>
        <w:br/>
        <w:br/>
      </w:r>
      <w:r>
        <w:rPr/>
        <w:t>Il Laboratorio, istituito dal Prof. Riccardo Francovich e da Stefano</w:t>
        <w:br/>
        <w:t>Campana, è specializzato in cartografia archeologica ed è considerato tra i</w:t>
        <w:br/>
        <w:t>più avanzati in Europa. La struttura si caratterizza per l'impegno nella</w:t>
        <w:br/>
        <w:t>sperimentazione di nuovi metodi di indagine e l'integrazione con i metodi</w:t>
        <w:br/>
        <w:t>tradizionali con particolare riferimento al contesto storico culturale e</w:t>
        <w:br/>
        <w:t>paesistico della Toscana meridionale.</w:t>
        <w:br/>
        <w:br/>
        <w:t>Dal suo avvio nel 1999, il Laboratorio ha promosso e gestito (in</w:t>
        <w:br/>
        <w:t>collaborazione con prestigiose istituzioni di ricerca nazionali ed</w:t>
        <w:br/>
        <w:t>internazionali tra cui il Consiglio Nazionale</w:t>
        <w:br/>
        <w:br/>
        <w:t>delle Ricerche, English Heritage, le Università di Cambridge, Durham,</w:t>
        <w:br/>
        <w:t>Vienna, Berkeley, Merced), una serie di importanti scuole di alta formazione</w:t>
        <w:br/>
        <w:t>e congressi. In questa sede</w:t>
        <w:br/>
        <w:br/>
        <w:t>ricordiamo la Scuola, Telerilevamento in Archeologia (1999, Certosa di</w:t>
        <w:br/>
        <w:t>Pontignao - SI), Aerial Archaeology Research School (2001 Siena e 2005</w:t>
        <w:br/>
        <w:t>Grosseto), Geofisica per</w:t>
        <w:br/>
        <w:br/>
        <w:t>Archeologia dei Paesaggi (2006 Grosseto), 3D Modeling In Archaeology And</w:t>
        <w:br/>
        <w:t>Cultural Heritage (Monte Verita, Ascona, Svizzera, 2008). Il laboratorio ha</w:t>
        <w:br/>
        <w:t>anche organizzato</w:t>
        <w:br/>
        <w:br/>
        <w:t>numerosi seminari internazionali su: Aerial Archaeology and New Technologies</w:t>
        <w:br/>
        <w:t>for the Study of Archaeological Landscapes (2001), Paesaggi archeologici e</w:t>
        <w:br/>
        <w:t>tecnologie digitali,</w:t>
        <w:br/>
        <w:br/>
        <w:t>laser scanner e GPS (2005), in collaborazione con il Consiglio Nazionale</w:t>
        <w:br/>
        <w:t>delle Ricerche, 2nd International Conference on Remote Sensing in</w:t>
        <w:br/>
        <w:t>Archaeology (From Space to Place,</w:t>
        <w:br/>
        <w:br/>
        <w:t>Rome.</w:t>
        <w:br/>
        <w:br/>
        <w:br/>
        <w:br/>
        <w:t>Programma</w:t>
        <w:br/>
        <w:br/>
        <w:br/>
        <w:br/>
        <w:t>Lunedì 8.06.09</w:t>
        <w:br/>
        <w:br/>
        <w:t>11:00 - 11:30 Apertura della scuola e presentazione del Programma Piro S.</w:t>
        <w:br/>
        <w:t>(ITABC-CNR)</w:t>
        <w:br/>
        <w:br/>
        <w:t>11:30 - 13:00 Problemi archeologici su larga, media e piccola scala Campana</w:t>
        <w:br/>
        <w:t>S. (LAP&amp;T-Univ.Siena)</w:t>
        <w:br/>
        <w:br/>
        <w:t>13:00 - 14:30 Lunch</w:t>
        <w:br/>
        <w:br/>
        <w:t>14:30 - 16:00 Indagini geofisiche a varie scale Piro S. (ITABC-CNR)</w:t>
        <w:br/>
        <w:br/>
        <w:t>16:00 - 16:30 Coffee break</w:t>
        <w:br/>
        <w:br/>
        <w:t>16:30 - 17:30 Indagini topografiche estensive e di dettaglio Gabrielli R.</w:t>
        <w:br/>
        <w:t>(ITABC-CNR)</w:t>
        <w:br/>
        <w:br/>
        <w:br/>
        <w:br/>
        <w:t>Martedì 9.06.09</w:t>
        <w:br/>
        <w:br/>
        <w:t>  9:00 - 11:00 Rilievi topografici integrati Gabrielli R. (ITABC-CNR)</w:t>
        <w:br/>
        <w:br/>
        <w:t>11:00 - 11:30 Coffee break</w:t>
        <w:br/>
        <w:br/>
        <w:t>11:30 - 13:00 Magnetometria (teoria, strumenti, acquisizione) Piro S.</w:t>
        <w:br/>
        <w:t>(ITABC-CNR)</w:t>
        <w:br/>
        <w:br/>
        <w:t>13:00 - 14:30 Lunch</w:t>
        <w:br/>
        <w:br/>
        <w:t>14:30 - 16:00 Magnetometria (case histories) Piro S.</w:t>
        <w:br/>
        <w:br/>
        <w:t>16:00 - 16:30 Coffee break</w:t>
        <w:br/>
        <w:br/>
        <w:t>16:30 - 17:30 Magnetometria (acquisizioni sul campo) Piro S., Campana S.,</w:t>
        <w:br/>
        <w:t>Morelli G. (ITABC-CNR - LAP&amp;T-Univ. Siena - Geostudi Astier, Livorno)</w:t>
        <w:br/>
        <w:br/>
        <w:br/>
        <w:br/>
        <w:t>Mercoledì 10.06.09</w:t>
        <w:br/>
        <w:br/>
        <w:t>  9:00 - 11:00 GPR (teoria, strumenti, acquisizione) Goodman D. (Geophysical</w:t>
        <w:br/>
        <w:t>Archaeometry Lab - CA-USA)</w:t>
        <w:br/>
        <w:br/>
        <w:t>11:00 - 11:30 Coffee break</w:t>
        <w:br/>
        <w:br/>
        <w:t>11:30 - 13:00 GPR (case histories) Goodman D. (Geophysical Archaeometry Lab</w:t>
        <w:br/>
        <w:t>- CA-USA)</w:t>
        <w:br/>
        <w:br/>
        <w:t>13:00 - 14:30 Lunch</w:t>
        <w:br/>
        <w:br/>
        <w:t>14:30 - 16:00 GPR (acquisizioni sul campo) Goodman D., Piro S., Morelli G.</w:t>
        <w:br/>
        <w:t>(Geophysical Archaeometry Lab - CA-USA; ITABC-CNR; Geostudi Astier)</w:t>
        <w:br/>
        <w:br/>
        <w:t>16:00 - 16:30 Coffee break</w:t>
        <w:br/>
        <w:br/>
        <w:t>16:30 - 17:30 GPR (elaborazioni; applicazioni software) Goodman D., Piro S.</w:t>
        <w:br/>
        <w:t>(Geophysical Archaeometry Lab-CA-USA; ITABC-CNR)</w:t>
        <w:br/>
        <w:br/>
        <w:br/>
        <w:br/>
        <w:t>Giovedì 11.06.09</w:t>
        <w:br/>
        <w:br/>
        <w:t>   9:00 - 11:00 Resistività ERT (teoria, strumenti, acquisizione) Morelli</w:t>
        <w:br/>
        <w:t>G.(Geostudi Astier)</w:t>
        <w:br/>
        <w:br/>
        <w:t>11:00 - 11:30 Coffee break</w:t>
        <w:br/>
        <w:br/>
        <w:t>11:30 - 13:00 ARP system (teoria, strumenti, acquisizione) Dabas M.</w:t>
        <w:br/>
        <w:t>(Geocarta, France)</w:t>
        <w:br/>
        <w:br/>
        <w:t>13:00 - 14:30 Lunch</w:t>
        <w:br/>
        <w:br/>
        <w:t>14:30 - 16:00 Remote Sensing e Geofisica estensiva Campana S. (LAP&amp;T-Univ.</w:t>
        <w:br/>
        <w:t>Siena)</w:t>
        <w:br/>
        <w:br/>
        <w:t>16:00 - 16:30 Coffee break</w:t>
        <w:br/>
        <w:br/>
        <w:t>16:30 - 17:30 Rappresentazione e gestione integrata in ambiente GIS. Campana</w:t>
        <w:br/>
        <w:t>S., Piro S. (LAP&amp;T-Univ. Siena; ITABC-CNR)</w:t>
        <w:br/>
        <w:br/>
        <w:t>20:30 - .........Social Dinner</w:t>
        <w:br/>
        <w:br/>
        <w:br/>
        <w:br/>
        <w:t>Venerdì 12.06.09</w:t>
        <w:br/>
        <w:br/>
        <w:t>  9:00 - 14:00 Acquisizioni sito archeologico (MAG; GPR; ARP)</w:t>
        <w:br/>
        <w:br/>
        <w:t>14:00 - 16:00 Lunch</w:t>
        <w:br/>
        <w:br/>
        <w:t>16:00 - 17:00 Rientro in AdR per strumentazione</w:t>
        <w:br/>
        <w:br/>
        <w:br/>
        <w:br/>
        <w:t>Sabato 13.06.09</w:t>
        <w:br/>
        <w:br/>
        <w:t>   9:00 - 14:00 Acquisizioni sito archeologico (MAG; GPR; ARP)</w:t>
        <w:br/>
        <w:br/>
        <w:t>14:00 - 16:00 Lunch</w:t>
        <w:br/>
        <w:br/>
        <w:t>16:00 - 17:00 Rientro in AdR per strumentazione</w:t>
        <w:br/>
        <w:br/>
        <w:br/>
        <w:br/>
        <w:t>Domenica 14.06.09</w:t>
        <w:br/>
        <w:br/>
        <w:t>Libera Visita al Palatino (aree investigate con il GPR e successivamente</w:t>
        <w:br/>
        <w:t>scavate)</w:t>
        <w:br/>
        <w:br/>
        <w:br/>
        <w:br/>
        <w:t>Lunedì 15.06.09</w:t>
        <w:br/>
        <w:br/>
        <w:t>  9:00 - 13:00 Elaborazioni in aula</w:t>
        <w:br/>
        <w:br/>
        <w:t>13:00 - 14:30 Lunch</w:t>
        <w:br/>
        <w:br/>
        <w:t>14:30 - 16:30 Elaborazioni in aula</w:t>
        <w:br/>
        <w:br/>
        <w:t>16:30 - 17:00 Coffee break</w:t>
        <w:br/>
        <w:br/>
        <w:t>17:00 - 18:00 Chiusura e certificati</w:t>
        <w:br/>
        <w:br/>
        <w:br/>
        <w:br/>
        <w:br/>
        <w:br/>
        <w:t>Vi aspettiamo alla Scuola, saluti</w:t>
        <w:br/>
        <w:br/>
        <w:t>SALVATORE PIRO</w:t>
        <w:br/>
        <w:br/>
        <w:t>STEFANO CAMPANA</w:t>
        <w:br/>
        <w:br/>
        <w:br/>
        <w:br/>
        <w:br/>
        <w:br/>
        <w:br/>
        <w:br/>
        <w:t>____________________________________________________________</w:t>
        <w:br/>
        <w:br/>
        <w:t>STEFANO CAMPANA</w:t>
        <w:br/>
        <w:br/>
        <w:t>ANCIENT TOPOGRAPHY</w:t>
        <w:br/>
        <w:br/>
        <w:t>LANDSCAPE ARCHAEOLOGY&amp;REMOTE SENSING LABORATORY-LAP&amp;T</w:t>
        <w:br/>
        <w:br/>
        <w:t>University of Siena</w:t>
        <w:br/>
        <w:br/>
        <w:br/>
        <w:t xml:space="preserve">Web Sites </w:t>
      </w:r>
      <w:hyperlink r:id="rId11">
        <w:r>
          <w:rPr>
            <w:rStyle w:val="InternetLink"/>
          </w:rPr>
          <w:t>www.lapetlab.it</w:t>
        </w:r>
      </w:hyperlink>
      <w:r>
        <w:rPr/>
        <w:t xml:space="preserve"> &lt;</w:t>
      </w:r>
      <w:hyperlink r:id="rId12">
        <w:r>
          <w:rPr>
            <w:rStyle w:val="InternetLink"/>
          </w:rPr>
          <w:t>http://www.lapetlab.it/</w:t>
        </w:r>
      </w:hyperlink>
      <w:r>
        <w:rPr/>
        <w:t>&gt;  moreover</w:t>
        <w:br/>
      </w:r>
      <w:hyperlink r:id="rId13">
        <w:r>
          <w:rPr>
            <w:rStyle w:val="InternetLink"/>
          </w:rPr>
          <w:t>www.fondazionepava.org</w:t>
        </w:r>
      </w:hyperlink>
      <w:r>
        <w:rPr/>
        <w:t xml:space="preserve"> &lt;</w:t>
      </w:r>
      <w:hyperlink r:id="rId14">
        <w:r>
          <w:rPr>
            <w:rStyle w:val="InternetLink"/>
          </w:rPr>
          <w:t>http://www.fondazionepava.org/</w:t>
        </w:r>
      </w:hyperlink>
      <w:r>
        <w:rPr/>
        <w:t>&gt;</w:t>
        <w:br/>
        <w:br/>
        <w:t xml:space="preserve">          </w:t>
      </w:r>
      <w:hyperlink r:id="rId15">
        <w:r>
          <w:rPr>
            <w:rStyle w:val="InternetLink"/>
          </w:rPr>
          <w:t>www.spacetimeplace2009.org</w:t>
        </w:r>
      </w:hyperlink>
      <w:r>
        <w:rPr/>
        <w:t xml:space="preserve"> &lt;</w:t>
      </w:r>
      <w:hyperlink r:id="rId16">
        <w:r>
          <w:rPr>
            <w:rStyle w:val="InternetLink"/>
          </w:rPr>
          <w:t>http://www.spacetimeplace2009.org/</w:t>
        </w:r>
      </w:hyperlink>
      <w:r>
        <w:rPr/>
        <w:t>&gt;  -</w:t>
        <w:br/>
      </w:r>
      <w:hyperlink r:id="rId17">
        <w:r>
          <w:rPr>
            <w:rStyle w:val="InternetLink"/>
          </w:rPr>
          <w:t>www.3darchaeology.org</w:t>
        </w:r>
      </w:hyperlink>
      <w:r>
        <w:rPr/>
        <w:t xml:space="preserve"> &lt;</w:t>
      </w:r>
      <w:hyperlink r:id="rId18">
        <w:r>
          <w:rPr>
            <w:rStyle w:val="InternetLink"/>
          </w:rPr>
          <w:t>http://www.3darchaeology.org/</w:t>
        </w:r>
      </w:hyperlink>
      <w:r>
        <w:rPr/>
        <w:t>&gt;</w:t>
        <w:br/>
        <w:br/>
        <w:t>Mobile    (0039)3280423331</w:t>
        <w:br/>
        <w:br/>
        <w:br/>
        <w:br/>
        <w:t>LAP&amp;T at SIENA</w:t>
        <w:br/>
        <w:br/>
        <w:t>Via Roma 56, 53100 Siena-Italy</w:t>
        <w:br/>
        <w:br/>
        <w:t>Phone/Fax ++(0)577-234733/234601</w:t>
        <w:br/>
        <w:br/>
        <w:br/>
        <w:br/>
        <w:t>LAP&amp;T at GROSSETO</w:t>
        <w:br/>
        <w:br/>
        <w:t>Via Vinzaglio 28, 58100 Grosseto-Italy</w:t>
        <w:br/>
        <w:br/>
        <w:t>Phone/Fax ++(0)564-441212/13</w:t>
        <w:br/>
        <w:br/>
        <w:t>____________________________________________________________</w:t>
        <w:br/>
        <w:br/>
        <w:br/>
        <w:br/>
        <w:br/>
        <w:br/>
        <w:t>P Please consider the environment before printing this e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vatore.piro@itabc.cnr.it" TargetMode="External"/><Relationship Id="rId3" Type="http://schemas.openxmlformats.org/officeDocument/2006/relationships/hyperlink" Target="http://grs-lab.itabc.cnr.it/" TargetMode="External"/><Relationship Id="rId4" Type="http://schemas.openxmlformats.org/officeDocument/2006/relationships/hyperlink" Target="mailto:salvatore.piro@itabc.cnr.it" TargetMode="External"/><Relationship Id="rId5" Type="http://schemas.openxmlformats.org/officeDocument/2006/relationships/hyperlink" Target="mailto:salvatore.piro@itabc.cnr.it" TargetMode="External"/><Relationship Id="rId6" Type="http://schemas.openxmlformats.org/officeDocument/2006/relationships/hyperlink" Target="mailto:salvatore.piro@itabc.cnr.it" TargetMode="External"/><Relationship Id="rId7" Type="http://schemas.openxmlformats.org/officeDocument/2006/relationships/hyperlink" Target="mailto:daniele.verrecchia@itabc.cnr.it" TargetMode="External"/><Relationship Id="rId8" Type="http://schemas.openxmlformats.org/officeDocument/2006/relationships/hyperlink" Target="http://www.itabc.cnr.it/" TargetMode="External"/><Relationship Id="rId9" Type="http://schemas.openxmlformats.org/officeDocument/2006/relationships/hyperlink" Target="http://grs-lab.itabc.cnr.it/" TargetMode="External"/><Relationship Id="rId10" Type="http://schemas.openxmlformats.org/officeDocument/2006/relationships/hyperlink" Target="http://www.lapetlab.it/" TargetMode="External"/><Relationship Id="rId11" Type="http://schemas.openxmlformats.org/officeDocument/2006/relationships/hyperlink" Target="http://www.lapetlab.it/" TargetMode="External"/><Relationship Id="rId12" Type="http://schemas.openxmlformats.org/officeDocument/2006/relationships/hyperlink" Target="http://www.lapetlab.it/" TargetMode="External"/><Relationship Id="rId13" Type="http://schemas.openxmlformats.org/officeDocument/2006/relationships/hyperlink" Target="http://www.fondazionepava.org/" TargetMode="External"/><Relationship Id="rId14" Type="http://schemas.openxmlformats.org/officeDocument/2006/relationships/hyperlink" Target="http://www.fondazionepava.org/" TargetMode="External"/><Relationship Id="rId15" Type="http://schemas.openxmlformats.org/officeDocument/2006/relationships/hyperlink" Target="http://www.spacetimeplace2009.org/" TargetMode="External"/><Relationship Id="rId16" Type="http://schemas.openxmlformats.org/officeDocument/2006/relationships/hyperlink" Target="http://www.spacetimeplace2009.org/" TargetMode="External"/><Relationship Id="rId17" Type="http://schemas.openxmlformats.org/officeDocument/2006/relationships/hyperlink" Target="http://www.3darchaeology.org/" TargetMode="External"/><Relationship Id="rId18" Type="http://schemas.openxmlformats.org/officeDocument/2006/relationships/hyperlink" Target="http://www.3darchaeology.org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7:00Z</dcterms:created>
  <dc:creator>A &amp; V</dc:creator>
  <dc:description/>
  <cp:keywords/>
  <dc:language>en-US</dc:language>
  <cp:lastModifiedBy>A &amp; V</cp:lastModifiedBy>
  <dcterms:modified xsi:type="dcterms:W3CDTF">2009-03-19T17:57:00Z</dcterms:modified>
  <cp:revision>1</cp:revision>
  <dc:subject/>
  <dc:title>1</dc:title>
</cp:coreProperties>
</file>