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INCENZO CHIATANTE (testo senza indicazione di pagina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ab/>
        <w:t>Frammenti di una apocalisse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Solve.</w:t>
      </w:r>
      <w:r>
        <w:rPr>
          <w:b/>
          <w:i/>
        </w:rPr>
        <w:t xml:space="preserve">   </w:t>
      </w:r>
      <w:r>
        <w:rPr>
          <w:b/>
        </w:rPr>
        <w:t>Chiatante è un iconoclasta. Dissolvere, bruciare, è per lui necessario. Nessuna gogna sarebbe peggiore del ri-produrre. Tanto più che anche Kronos-Saturno divora e distrugge. La storia consuma, dilania, brucia, sacrifica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Coagula.</w:t>
      </w:r>
      <w:r>
        <w:rPr>
          <w:b/>
        </w:rPr>
        <w:t xml:space="preserve">  Chiatante è titanico. Crea una specie nuova di esseri mutanti, una generazione allevata nelle sue teche di ferro e vetro. Una genìa imperfetta, dove l’umano e il naturale hanno ceduto il passo al trionfo dell’inorganico. La storia conserva e recupera, inventa e rigenera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Tracce, pezzi, frammenti, rottami, scorie inanimate sono le materie ultime e il compost primordiale da cui nascono le sue creature. “Secondo ciclo”, annuncia una scultura formata di memorie dell’umanità estinta, della vita scomparsa. Non è dato sapere se una catastrofe atomica o una graduale morte del tempo abbia provocato il naufragio. Due “Guardiani” arrugginiti, interrogano muti ai lati della soglia. Tra le reliquie del “giorno dopo della storia”, è facile intravedere vetrini microscopici e bacini di coltura: forse la causa genetica della trasformazio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Questo Eden infernale ha i suoi Adamo ed Eva. I primi coniugi della seconda preistoria sono fatti di cristallo incrinato: lei ha come corpo una cornice vuota e annerita, lui il ricordo di una piramide. Due sterilità designate dall’avvento di questa nuova civiltà che non ha più nulla da produrre o pro-creare. Sono solo il clone di se stesse, la realtà opposta o speculare della vita, nella quale i simboli del femminile e del maschile, come quelli dell’arte, sono </w:t>
      </w:r>
      <w:r>
        <w:rPr>
          <w:i/>
        </w:rPr>
        <w:t>traditi</w:t>
      </w:r>
      <w:r>
        <w:rPr>
          <w:b/>
        </w:rPr>
        <w:t xml:space="preserve">   dall’era precedente ma hanno perso il loro significato. Un arbusto ricoperto di pece, forse di plastica, è l’ ”Altare” sconsacrato, che fa il verso all’ ”Albero della vita”, simbolo assiale presente in tutte le culture (che una volta esprimeva l’unione tra il cielo e la terra, tra il regno minerale e quello vegetale e animale, tra l’uomo e il dio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L’artista  appare lo strumento di un archivio artificiale, le sue spoglie sono disseminate ovunque, incollate, impastate, unificate alla materia (come nel caso de “Il comodino letterario”). La scrittura è una de “Le cose perdute”, nulla più di un reperto archeografico, consultabile nelle “Emeroteche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Eppure, traspare la presenza di una regia, di una mano ordinatrice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L’artista si pone quale continuo riiniziatore della stor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Enzo Varricchi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34:00Z</dcterms:created>
  <dc:creator>Enzo</dc:creator>
  <dc:description/>
  <cp:keywords/>
  <dc:language>en-US</dc:language>
  <cp:lastModifiedBy>jack</cp:lastModifiedBy>
  <dcterms:modified xsi:type="dcterms:W3CDTF">2007-09-02T07:34:00Z</dcterms:modified>
  <cp:revision>2</cp:revision>
  <dc:subject/>
  <dc:title>VINCENZO CHIATANTE (testo senza indicazione di pagina)</dc:title>
</cp:coreProperties>
</file>