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</w:rPr>
        <w:t>prof. avv. E N Z O   V A R R I C C H I O</w:t>
      </w:r>
    </w:p>
    <w:p>
      <w:pPr>
        <w:pStyle w:val="Normal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gency FB" w:ascii="Agency FB" w:hAnsi="Agency FB"/>
            <w:b/>
            <w:color w:val="000000"/>
            <w:sz w:val="16"/>
            <w:szCs w:val="16"/>
          </w:rPr>
          <w:t>enzovarricchio@alice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Scritti d’arte al principio del XXI secolo</w:t>
      </w:r>
    </w:p>
    <w:p>
      <w:pPr>
        <w:pStyle w:val="Normal"/>
        <w:jc w:val="both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ind w:right="737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737" w:hanging="0"/>
        <w:jc w:val="center"/>
        <w:rPr>
          <w:b/>
          <w:b/>
        </w:rPr>
      </w:pPr>
      <w:r>
        <w:rPr>
          <w:b/>
        </w:rPr>
        <w:t xml:space="preserve">AMIRA ABU AMRA </w:t>
      </w:r>
    </w:p>
    <w:p>
      <w:pPr>
        <w:pStyle w:val="Normal"/>
        <w:ind w:righ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pologia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h nubi che abitate 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h più lontane nella melodia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le parole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luce non basta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 attizzare il fuoco che si cela nelle vene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l’agonia delle metafore.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’ stretta la sala 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rché io possa leggerti 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annuncio pubblico di morte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sì che il momento svelato.</w:t>
      </w:r>
    </w:p>
    <w:p>
      <w:pPr>
        <w:pStyle w:val="Normal"/>
        <w:ind w:right="7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atria che mi sale in testa come forca.</w:t>
      </w:r>
    </w:p>
    <w:p>
      <w:pPr>
        <w:pStyle w:val="Normal"/>
        <w:ind w:left="708" w:right="737" w:firstLine="708"/>
        <w:rPr>
          <w:sz w:val="16"/>
          <w:szCs w:val="16"/>
        </w:rPr>
      </w:pPr>
      <w:r>
        <w:rPr>
          <w:sz w:val="16"/>
          <w:szCs w:val="16"/>
        </w:rPr>
        <w:t>Fawziyya al-Sindi</w:t>
      </w:r>
    </w:p>
    <w:p>
      <w:pPr>
        <w:pStyle w:val="Normal"/>
        <w:ind w:righ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37" w:hanging="0"/>
        <w:jc w:val="both"/>
        <w:rPr/>
      </w:pPr>
      <w:r>
        <w:rPr/>
      </w:r>
    </w:p>
    <w:p>
      <w:pPr>
        <w:pStyle w:val="Normal"/>
        <w:ind w:right="737" w:firstLine="708"/>
        <w:jc w:val="both"/>
        <w:rPr/>
      </w:pPr>
      <w:r>
        <w:rPr/>
        <w:t>La pittura risorge dalle proprie ceneri, placatosi il vento eversivo e iconoclasta del XX secolo, che ne aveva decretato la fine, essa si impone nuovamente come linguaggio privilegiato per la comunicazione di idee ed emozioni, sotto forma di poesia visiva e di lirismo evocativo.</w:t>
      </w:r>
    </w:p>
    <w:p>
      <w:pPr>
        <w:pStyle w:val="Normal"/>
        <w:ind w:right="737" w:hanging="0"/>
        <w:jc w:val="both"/>
        <w:rPr/>
      </w:pPr>
      <w:r>
        <w:rPr/>
        <w:t>Nondimeno, rinasce “concettuale”, mondata delle sue pretese assolutistiche, si fa arte fra le arti, tecnica tra le tecniche, messaggio tra i messaggi. Per questo, più efficace è la sua forza comunicativa, specie se mediata da una sensibilità innata per il colore, come nel caso di AMIRA ABU AMRA.</w:t>
      </w:r>
    </w:p>
    <w:p>
      <w:pPr>
        <w:pStyle w:val="Normal"/>
        <w:ind w:right="737" w:hanging="0"/>
        <w:jc w:val="both"/>
        <w:rPr/>
      </w:pPr>
      <w:r>
        <w:rPr/>
        <w:t>La pittura è messaggera di SALAM, di pace.</w:t>
      </w:r>
    </w:p>
    <w:p>
      <w:pPr>
        <w:pStyle w:val="Normal"/>
        <w:ind w:right="737" w:hanging="0"/>
        <w:jc w:val="both"/>
        <w:rPr/>
      </w:pPr>
      <w:r>
        <w:rPr/>
        <w:t>AMIRA è figlia di un beduino palestinese di Ber as-Saba’, figlia del vento del deserto come Fawziyya Abu Khalid, una delle grandi poetesse arabe contemporanee.</w:t>
      </w:r>
    </w:p>
    <w:p>
      <w:pPr>
        <w:pStyle w:val="Normal"/>
        <w:ind w:right="737" w:hanging="0"/>
        <w:jc w:val="both"/>
        <w:rPr/>
      </w:pPr>
      <w:r>
        <w:rPr/>
        <w:t xml:space="preserve">Mentre i suoi antenati erano nomadi per scelta, ella è una senza terra, privata della sua identità, delle sue radici, della sua libertà di movimento. </w:t>
      </w:r>
    </w:p>
    <w:p>
      <w:pPr>
        <w:pStyle w:val="Normal"/>
        <w:ind w:right="737" w:hanging="0"/>
        <w:jc w:val="both"/>
        <w:rPr/>
      </w:pPr>
      <w:r>
        <w:rPr/>
        <w:t>Le barriere erette dagli uomini, in nome di dio e per conto del danaro, le impediscono persino di recarsi in Palestina, terra ove nacquero i suoi padri, e che ella ha potuto solo sognare senza mai giungere a vederla. AMIRA dipinge una sequenza di tegole, di conci per tetti, con i luoghi noti della cultura pugliese, i trulli, le cattedrali di stile moresco, i muretti a secco e gli ulivi. Sono poi così diversi dai villaggi, dalle moschee e dai minareti della sua patria negata? Esprimono un disperato diritto di esistere che gli esuli di tutto il mondo fanno vibrare all’unisono.</w:t>
      </w:r>
    </w:p>
    <w:p>
      <w:pPr>
        <w:pStyle w:val="Normal"/>
        <w:ind w:right="737" w:hanging="0"/>
        <w:jc w:val="both"/>
        <w:rPr/>
      </w:pPr>
      <w:r>
        <w:rPr/>
        <w:t xml:space="preserve">La Puglia è una grande madre che l’accoglie, le è vagamente famigliare con quei suoi trascorsi da emirato arabo nel IX secolo, con quei suoi variopinti mercati levantini, così simili ai </w:t>
      </w:r>
      <w:r>
        <w:rPr>
          <w:i/>
        </w:rPr>
        <w:t>suk.</w:t>
      </w:r>
    </w:p>
    <w:p>
      <w:pPr>
        <w:pStyle w:val="Normal"/>
        <w:ind w:right="737" w:hanging="0"/>
        <w:jc w:val="both"/>
        <w:rPr/>
      </w:pPr>
      <w:r>
        <w:rPr/>
        <w:t>La pittura è donna: una sagoma femminile vista di spalle ricorre in alcune delle sue opere: è il simbolo dei rifugiati palestinesi.</w:t>
      </w:r>
    </w:p>
    <w:p>
      <w:pPr>
        <w:pStyle w:val="Normal"/>
        <w:ind w:right="737" w:hanging="0"/>
        <w:jc w:val="both"/>
        <w:rPr/>
      </w:pPr>
      <w:r>
        <w:rPr/>
        <w:t>AMIRA è madre, e invoca un futuro per i suoi, per i nostri figli: due colombe si avvolgono in un abbraccio che affratella Oriente e Occidente, una chiesa e una moschea.</w:t>
      </w:r>
    </w:p>
    <w:p>
      <w:pPr>
        <w:pStyle w:val="Normal"/>
        <w:ind w:right="737" w:hanging="0"/>
        <w:jc w:val="both"/>
        <w:rPr/>
      </w:pPr>
      <w:r>
        <w:rPr/>
        <w:t>“</w:t>
      </w:r>
      <w:r>
        <w:rPr/>
        <w:t xml:space="preserve">Futuro” recitano parole impresse in nero sul vibrante cromatismo che vira in una rarefazione semianiconica: </w:t>
      </w:r>
      <w:r>
        <w:rPr>
          <w:i/>
        </w:rPr>
        <w:t>“Noi chiediamo questa strada, dove sarà il nostro destino”.</w:t>
      </w:r>
    </w:p>
    <w:p>
      <w:pPr>
        <w:pStyle w:val="Normal"/>
        <w:ind w:right="737" w:hanging="0"/>
        <w:jc w:val="both"/>
        <w:rPr/>
      </w:pPr>
      <w:r>
        <w:rPr/>
        <w:t>La colomba è un simbolo polisenso, di pace ma anche di promessa tradita, è la colomba con i colori della bandiera dello stato d’Israele, gravida di bolle di sapone, di false promesse, che tutto il mondo vorrebbe inglobare nella propria visione seducente.</w:t>
      </w:r>
    </w:p>
    <w:p>
      <w:pPr>
        <w:pStyle w:val="Normal"/>
        <w:ind w:right="737" w:hanging="0"/>
        <w:jc w:val="both"/>
        <w:rPr/>
      </w:pPr>
      <w:r>
        <w:rPr/>
        <w:t>La pittura è denuncia: “Embargo” è il titolo di un’opera inquietante in cui la vittima della segregazione è la medesima colomba trasformatasi in embrione umano.</w:t>
      </w:r>
    </w:p>
    <w:p>
      <w:pPr>
        <w:pStyle w:val="Normal"/>
        <w:ind w:right="737" w:hanging="0"/>
        <w:jc w:val="both"/>
        <w:rPr/>
      </w:pPr>
      <w:r>
        <w:rPr/>
        <w:t xml:space="preserve">La pittura di AMIRA è poesia, è voce potente della natura che invoca un cambiamento della società; scrittura vergata sulle tele come un memento, allo stesso modo che nei versi della bahraynese Fawziyya al – Sindi: </w:t>
      </w:r>
      <w:r>
        <w:rPr>
          <w:i/>
        </w:rPr>
        <w:t>“arriverà domani una città per noi, oppure anche questa è solo un’altra bolla di sapone?”.</w:t>
      </w:r>
    </w:p>
    <w:p>
      <w:pPr>
        <w:pStyle w:val="Rientrocorpodeltesto2"/>
        <w:spacing w:lineRule="auto" w:line="360"/>
        <w:ind w:hanging="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Rientrocorpodeltesto2"/>
        <w:spacing w:lineRule="auto" w:line="360"/>
        <w:ind w:hanging="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ind w:right="737" w:hanging="0"/>
        <w:jc w:val="right"/>
        <w:rPr>
          <w:rFonts w:ascii="Agency FB" w:hAnsi="Agency FB" w:cs="Agency FB"/>
          <w:b/>
          <w:b/>
          <w:i/>
          <w:i/>
          <w:sz w:val="16"/>
          <w:szCs w:val="16"/>
        </w:rPr>
      </w:pPr>
      <w:r>
        <w:rPr>
          <w:rFonts w:cs="Agency FB" w:ascii="Agency FB" w:hAnsi="Agency FB"/>
          <w:b/>
          <w:i/>
          <w:sz w:val="16"/>
          <w:szCs w:val="16"/>
        </w:rPr>
      </w:r>
    </w:p>
    <w:p>
      <w:pPr>
        <w:pStyle w:val="Normal"/>
        <w:ind w:right="73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Per Amira, pittrice di Palestina</w:t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Nei  tuoi colori i riverbi del Giordano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24"/>
          <w:szCs w:val="24"/>
        </w:rPr>
        <w:t>le albe sinaitiche, i vespri gerosolimitani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le mute litanie delle madri e delle vedove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24"/>
          <w:szCs w:val="24"/>
        </w:rPr>
        <w:t>l’antico sapere che ci donò l’infinito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 che spregiamo per un fiume d’oro nero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sz w:val="24"/>
          <w:szCs w:val="24"/>
        </w:rPr>
        <w:t>Nei tuoi passi di fuggitiv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immalinconisce una luce cinerin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nergia elettrodebole d’un mare di retoric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he neppure mille lustri potranno consolare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he nessuna guerra santa riuscirà a prosciugare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Negli occhi ardenti di tua figli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hai dipinto la speranza del ritorno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nel grembo della madre sconosciut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sacra a quel Dio che ci unisce e ci divide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Palestina, Palestina, Palestin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La tua arte è così vera da far reale il sogno.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Per unirci al tuo canto beduino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sferemo le nostre tavole imbandite per la festa rinviata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nell’attesa dell’attesa della Pace</w:t>
      </w:r>
    </w:p>
    <w:p>
      <w:pPr>
        <w:pStyle w:val="Normal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ritto dei diritti della vita.</w:t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  <w:t>E N Z O   V A R R I C C H I O</w:t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sectPr>
      <w:type w:val="nextPage"/>
      <w:pgSz w:w="11906" w:h="16838"/>
      <w:pgMar w:left="1560" w:right="226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color w:val="000080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80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color w:val="000080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varricchi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24:00Z</dcterms:created>
  <dc:creator>Prof. Enzo Varricchio</dc:creator>
  <dc:description/>
  <cp:keywords/>
  <dc:language>en-US</dc:language>
  <cp:lastModifiedBy>Enzo</cp:lastModifiedBy>
  <cp:lastPrinted>2006-12-10T10:34:00Z</cp:lastPrinted>
  <dcterms:modified xsi:type="dcterms:W3CDTF">2007-03-03T08:27:00Z</dcterms:modified>
  <cp:revision>4</cp:revision>
  <dc:subject/>
  <dc:title>Bari, 24 febbraio 2004 </dc:title>
</cp:coreProperties>
</file>