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jc w:val="center"/>
        <w:rPr>
          <w:b/>
          <w:b/>
          <w:sz w:val="24"/>
        </w:rPr>
      </w:pPr>
      <w:r>
        <w:rPr>
          <w:b/>
          <w:sz w:val="24"/>
        </w:rPr>
        <w:t>UNA SOLA MOLTITUDINE</w:t>
      </w:r>
    </w:p>
    <w:p>
      <w:pPr>
        <w:pStyle w:val="Rientrocorpodeltesto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'ineffabile straordinarietà del quotidiano</w:t>
      </w:r>
    </w:p>
    <w:p>
      <w:pPr>
        <w:pStyle w:val="Rientrocorpodeltesto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3"/>
        <w:rPr>
          <w:b/>
          <w:b/>
          <w:sz w:val="24"/>
        </w:rPr>
      </w:pPr>
      <w:r>
        <w:rPr>
          <w:b/>
          <w:sz w:val="24"/>
        </w:rPr>
        <w:t xml:space="preserve">Dove alberga l'animo umano? Un tempo, questo era argomento solo per filosofi. Poi, lo è stato per criminologi come Lombroso, che pretendevano di rilevare dai tratti somatici i caratteri della personalità. Oggigiorno, il linguaggio extraverbale assume importanza per le neuroscienze e la cibernetica, oltre che nella gestione delle risorse umane. </w:t>
      </w:r>
    </w:p>
    <w:p>
      <w:pPr>
        <w:pStyle w:val="Rientrocorpodeltesto3"/>
        <w:rPr/>
      </w:pPr>
      <w:r>
        <w:rPr>
          <w:b/>
          <w:sz w:val="24"/>
        </w:rPr>
        <w:t xml:space="preserve">A parte il paesaggismo puro e la rivoluzione astrattista/aniconica, è noto che il tema del corpo come dimora (ovvero prigione) dell'anima ha ispirato numerosi capolavori pittorici e letterari, rimanendo tuttora in gran voga con la </w:t>
      </w:r>
      <w:r>
        <w:rPr>
          <w:b/>
          <w:i/>
          <w:sz w:val="24"/>
        </w:rPr>
        <w:t>Body-Art</w:t>
      </w:r>
      <w:r>
        <w:rPr>
          <w:b/>
          <w:sz w:val="24"/>
        </w:rPr>
        <w:t xml:space="preserve"> e le sue manifestazioni degenerative, di stampo nichilistico/esibizionistico. L'artista ha sempre cercato di rubare al </w:t>
      </w:r>
      <w:r>
        <w:rPr>
          <w:b/>
          <w:i/>
          <w:sz w:val="24"/>
        </w:rPr>
        <w:t>soma</w:t>
      </w:r>
      <w:r>
        <w:rPr>
          <w:b/>
          <w:sz w:val="24"/>
        </w:rPr>
        <w:t xml:space="preserve"> il segreto della </w:t>
      </w:r>
      <w:r>
        <w:rPr>
          <w:b/>
          <w:i/>
          <w:sz w:val="24"/>
        </w:rPr>
        <w:t>psiche</w:t>
      </w:r>
      <w:r>
        <w:rPr>
          <w:b/>
          <w:sz w:val="24"/>
        </w:rPr>
        <w:t xml:space="preserve"> e, qualche volta, tale impossibile impresa gli è persino riuscita, come nel caso della </w:t>
      </w:r>
      <w:r>
        <w:rPr>
          <w:b/>
          <w:i/>
          <w:sz w:val="24"/>
        </w:rPr>
        <w:t>Monnalisa</w:t>
      </w:r>
      <w:r>
        <w:rPr>
          <w:b/>
          <w:sz w:val="24"/>
        </w:rPr>
        <w:t xml:space="preserve"> e del "Ritratto di Dorian Gray".</w:t>
      </w:r>
    </w:p>
    <w:p>
      <w:pPr>
        <w:pStyle w:val="Rientrocorpodeltesto3"/>
        <w:rPr/>
      </w:pPr>
      <w:r>
        <w:rPr>
          <w:b/>
          <w:sz w:val="24"/>
        </w:rPr>
        <w:t xml:space="preserve">Il ritratto che cattura l'anima è il persistente rovello della produzione pittorica e della riflessione scientifica di </w:t>
      </w:r>
      <w:r>
        <w:rPr>
          <w:b/>
          <w:caps/>
          <w:sz w:val="24"/>
        </w:rPr>
        <w:t>Maria Luisa Valenzano</w:t>
      </w:r>
      <w:r>
        <w:rPr>
          <w:b/>
          <w:sz w:val="24"/>
        </w:rPr>
        <w:t xml:space="preserve">, vincitrice del "Premio Città di Andria". Autoritratto e ritratto, Io e Non Io, finiscono per coincidere nell'interpretazione artistica: capire il Sé nelle immagini proiettate dall'Altro e conoscere quest'ultimo attraverso lo sguardo dell'Io sono operazioni interattive e talora simultanee. L'Eros, la forza di attrazione, è l'energia che muove questo scambio. Ecco un possibile percorso ermeneutico, preso a prestito da un famoso libro di Pessoa: una moltitudine di esseri, riconducibile all'uno, l'artista che li osserva e ritrae, "amandoli". </w:t>
      </w:r>
    </w:p>
    <w:p>
      <w:pPr>
        <w:pStyle w:val="Rientrocorpodeltesto3"/>
        <w:rPr/>
      </w:pPr>
      <w:r>
        <w:rPr>
          <w:b/>
          <w:sz w:val="24"/>
        </w:rPr>
        <w:t xml:space="preserve">Maria Luisa è riuscita a fare della sua passione per l'arte una professione, evenienza rara per i pittori pugliesi; ma la professionalità, che consentirà alle sue quotazioni di crescere, non sarebbe stata sufficiente a convincermi di presentare il suo lavoro, se non vi fosse stato, nella sua maniera di ritrarre, oltre dunque ad una solida preparazione scientifica, un </w:t>
      </w:r>
      <w:r>
        <w:rPr>
          <w:b/>
          <w:i/>
          <w:sz w:val="24"/>
        </w:rPr>
        <w:t>quid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luris</w:t>
      </w:r>
      <w:r>
        <w:rPr>
          <w:b/>
          <w:sz w:val="24"/>
        </w:rPr>
        <w:t xml:space="preserve"> di originalità e </w:t>
      </w:r>
      <w:r>
        <w:rPr>
          <w:b/>
          <w:i/>
          <w:sz w:val="24"/>
        </w:rPr>
        <w:t>pathos</w:t>
      </w:r>
      <w:r>
        <w:rPr>
          <w:b/>
          <w:sz w:val="24"/>
        </w:rPr>
        <w:t xml:space="preserve">. Così, nella fanciulla lascivamente capovolta dell'opera "Placido giacere" (2001), ho visto molta più inquietudine che rigore formale; nel quadro "Distensione verticale" (2001), ho trovato affinità col </w:t>
      </w:r>
      <w:r>
        <w:rPr>
          <w:b/>
          <w:i/>
          <w:sz w:val="24"/>
        </w:rPr>
        <w:t>Cristo Morto</w:t>
      </w:r>
      <w:r>
        <w:rPr>
          <w:b/>
          <w:sz w:val="24"/>
        </w:rPr>
        <w:t xml:space="preserve"> di Mantegna; in "Distensione" (1999), ho sentito ribadita quella accidia che avevo colto in "Apatia Momentanea" (1999). Da buona contemporanea, l'Artista legge le figure umane in contesti occasionali e del tutto privi di enfasi retorica, con istantanee che colgono i personaggi in pose innaturali e non precostituite. In "Interessi", due ragazzine in jeans e felpa studiano assieme nella stanza illuminata da un ampio finestrone. Il controluce rimanda alla tradizione fotografica, ben esplorata dall'Artista. Curiosità, aiuto, consiglio, qual è il movente reale dell'azione, dissimulato abilmente dal titolo? </w:t>
      </w:r>
    </w:p>
    <w:p>
      <w:pPr>
        <w:pStyle w:val="Rientrocorpodeltesto3"/>
        <w:rPr/>
      </w:pPr>
      <w:r>
        <w:rPr>
          <w:b/>
          <w:caps/>
          <w:sz w:val="24"/>
        </w:rPr>
        <w:t>Maria Luisa Valenzano</w:t>
      </w:r>
      <w:r>
        <w:rPr>
          <w:b/>
          <w:sz w:val="24"/>
        </w:rPr>
        <w:t xml:space="preserve"> evoca una sorta di "epopea del quotidiano", in cui gli atti consueti, i momenti di raccoglimento, le mimiche corporee, abbandonano il contesto ordinario o convenzionale, per sprigionare i bagliori dell'universo nascosto oltre il </w:t>
      </w:r>
      <w:r>
        <w:rPr>
          <w:b/>
          <w:i/>
          <w:sz w:val="24"/>
        </w:rPr>
        <w:t>Body Language</w:t>
      </w:r>
      <w:r>
        <w:rPr>
          <w:b/>
          <w:sz w:val="24"/>
        </w:rPr>
        <w:t>.</w:t>
      </w:r>
    </w:p>
    <w:p>
      <w:pPr>
        <w:pStyle w:val="Rientro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nzo Varricchi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60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</w:tabs>
      <w:ind w:left="284" w:right="280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7:52:00Z</dcterms:created>
  <dc:creator>*</dc:creator>
  <dc:description/>
  <cp:keywords/>
  <dc:language>en-US</dc:language>
  <cp:lastModifiedBy>Enzo</cp:lastModifiedBy>
  <cp:lastPrinted>2001-07-02T14:40:00Z</cp:lastPrinted>
  <dcterms:modified xsi:type="dcterms:W3CDTF">2007-03-02T21:54:00Z</dcterms:modified>
  <cp:revision>49</cp:revision>
  <dc:subject/>
  <dc:title>Riservata confidenziale non producibile in giudizio</dc:title>
</cp:coreProperties>
</file>